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ая работа и методические указания по ее выполнению</w:t>
      </w:r>
    </w:p>
    <w:p>
      <w:pPr>
        <w:pStyle w:val="3"/>
        <w:ind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3"/>
        <w:ind w:firstLine="285"/>
        <w:rPr>
          <w:szCs w:val="22"/>
        </w:rPr>
      </w:pPr>
      <w:r>
        <w:rPr>
          <w:szCs w:val="22"/>
        </w:rPr>
        <w:t>Составной частью учебного процесса по дисциплине «Бухгал</w:t>
        <w:softHyphen/>
        <w:t>терский учет» является контрольная работа, основная цель кото</w:t>
        <w:softHyphen/>
        <w:t>рой - закрепление и систематизация теоре</w:t>
        <w:softHyphen/>
        <w:t>тических и практиче</w:t>
        <w:softHyphen/>
        <w:t>ских навыков, полученных студентами в процессе изучения дис</w:t>
        <w:softHyphen/>
        <w:t>цип</w:t>
        <w:softHyphen/>
        <w:t xml:space="preserve">лины. </w:t>
      </w:r>
    </w:p>
    <w:p>
      <w:pPr>
        <w:pStyle w:val="3"/>
        <w:ind w:firstLine="285"/>
        <w:rPr/>
      </w:pPr>
      <w:r>
        <w:rPr/>
        <w:t xml:space="preserve">При выполнении контрольной работы студентам необходимо соблюдать следующие </w:t>
      </w:r>
      <w:r>
        <w:rPr>
          <w:b/>
        </w:rPr>
        <w:t>требования по ее оформлени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ат листа - А4 (210 х 297 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/>
      </w:pPr>
      <w:r>
        <w:rPr>
          <w:sz w:val="22"/>
          <w:szCs w:val="22"/>
        </w:rPr>
        <w:t>основ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-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ат выравнивания текста - «по шири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 основного текста - не менее 12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 заголовков - на два пункта больше кегля основ</w:t>
        <w:softHyphen/>
        <w:t>ного шриф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терлиньяж -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/>
      </w:pPr>
      <w:r>
        <w:rPr>
          <w:sz w:val="22"/>
          <w:szCs w:val="22"/>
        </w:rPr>
        <w:t>поля вокруг текста: верхнее - 20 мм, левое - 25 мм, правое - 15 мм, нижнее - 15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умерация страниц - осуществляется арабскими цифрами, в се</w:t>
        <w:softHyphen/>
        <w:t>редине верхнего колонти</w:t>
        <w:softHyphen/>
        <w:t>тула (титуль</w:t>
        <w:softHyphen/>
        <w:t>ный лист не нумеру</w:t>
        <w:softHyphen/>
        <w:t>ется, но считается).</w:t>
      </w:r>
    </w:p>
    <w:p>
      <w:pPr>
        <w:pStyle w:val="Normal"/>
        <w:ind w:firstLine="285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Листы контрольной работы должны быть в обязательном порядке сброшюрованы!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контрольной работы оформляется в соответ</w:t>
        <w:softHyphen/>
        <w:t xml:space="preserve">ствии с нижеприведенным образцом. </w:t>
      </w:r>
    </w:p>
    <w:p>
      <w:pPr>
        <w:pStyle w:val="Normal"/>
        <w:ind w:firstLine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721"/>
      </w:tblGrid>
      <w:tr>
        <w:trPr>
          <w:trHeight w:val="1859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кадемия труда и социальных отношений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5405</wp:posOffset>
                      </wp:positionV>
                      <wp:extent cx="3655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5.15pt" to="299.2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инансовый факультет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федра бухгалтерского учета и аудита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контрольная работа по дисциплине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«Бухгалтерский учет»</w:t>
            </w:r>
          </w:p>
        </w:tc>
      </w:tr>
      <w:tr>
        <w:trPr>
          <w:trHeight w:val="1233" w:hRule="atLeast"/>
          <w:cantSplit w:val="true"/>
        </w:trPr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моилов Александр Иброимович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курс, ПВД, 2 группа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Семестр ,работу проверила :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нина Елена Викторовна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sz w:val="10"/>
                <w:szCs w:val="10"/>
              </w:rPr>
            </w:pPr>
            <w:r>
              <w:rPr>
                <w:b/>
                <w:bCs/>
                <w:i/>
                <w:iCs/>
                <w:caps/>
                <w:sz w:val="10"/>
                <w:szCs w:val="10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москва 2008г.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</w:tr>
    </w:tbl>
    <w:p>
      <w:pPr>
        <w:pStyle w:val="3"/>
        <w:ind w:firstLine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дание 1. Составьте бухгалтерский баланс организации на 01.01.200_ г. на основе нижеприведенных данных, расположив наименования бухгалтерских счетов в активе и пассиве в порядке следования соответствующих статей бухгалтерского баланса.</w:t>
      </w:r>
    </w:p>
    <w:p>
      <w:pPr>
        <w:pStyle w:val="TextBodyIndent"/>
        <w:rPr/>
      </w:pPr>
      <w:r>
        <w:rPr/>
        <w:t>ОА - оборотные активы</w:t>
      </w:r>
    </w:p>
    <w:p>
      <w:pPr>
        <w:pStyle w:val="TextBodyIndent"/>
        <w:rPr/>
      </w:pPr>
      <w:r>
        <w:rPr/>
        <w:t>КО - краткосрочные обязательства</w:t>
      </w:r>
    </w:p>
    <w:p>
      <w:pPr>
        <w:pStyle w:val="TextBodyIndent"/>
        <w:rPr/>
      </w:pPr>
      <w:r>
        <w:rPr/>
        <w:t>КР - капиталы и резервы</w:t>
      </w:r>
    </w:p>
    <w:p>
      <w:pPr>
        <w:pStyle w:val="TextBodyIndent"/>
        <w:rPr/>
      </w:pPr>
      <w:r>
        <w:rPr/>
        <w:t>ВА - внеаборотные актив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татки на счетах на 31.12.200_ г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065"/>
        <w:gridCol w:w="563"/>
        <w:gridCol w:w="2296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счет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Материал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0 000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«Расчеты с поставщиками и подрядчикам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«Расчетные сче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« Касс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«Готовая продукц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«Уставный капитал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«Расчеты с подотчетными лицам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«Прибыли и убыт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«Основные  сред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            </w:t>
      </w:r>
      <w:r>
        <w:rPr>
          <w:b/>
          <w:bCs/>
        </w:rPr>
        <w:t>Бухгалтерский баланс организации на 01.01.200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2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8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 «Основные  сред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«Расчеты с поставщиками и подрядчи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«Материа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«Расчеты с персоналом по оплате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«Готовая продук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« Ка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«Расчетные </w:t>
            </w:r>
          </w:p>
          <w:p>
            <w:pPr>
              <w:pStyle w:val="Normal"/>
              <w:rPr/>
            </w:pPr>
            <w:r>
              <w:rPr/>
              <w:t>сч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«Уставный капит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«Расчеты с подотчетными лиц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«Прибыли и убытк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. Составьте и внесите в нижеприведенный журнал регистрации хозяйственных  операций бухгалтерские проводки, определив недостающие сумм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Журнал регистрации хозяйственных операций за январь 200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8"/>
        <w:gridCol w:w="1593"/>
        <w:gridCol w:w="1591"/>
        <w:gridCol w:w="1591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ирующие счет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на склад поступившие от поставщиков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в оплату счетов поставщ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в основное производство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основного произво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на склад неиспользованные в производстве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сотрудником отдела материально-</w:t>
            </w:r>
          </w:p>
          <w:p>
            <w:pPr>
              <w:pStyle w:val="Normal"/>
              <w:rPr/>
            </w:pPr>
            <w:r>
              <w:rPr/>
              <w:t>технического снабжения материалы за счет подотчетных су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из зарплаты сотрудника  невозвращенный остаток подотчетных су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: для выдачи зарплаты на командировоч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300</w:t>
            </w:r>
          </w:p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:</w:t>
            </w:r>
          </w:p>
          <w:p>
            <w:pPr>
              <w:pStyle w:val="Normal"/>
              <w:rPr/>
            </w:pPr>
            <w:r>
              <w:rPr/>
              <w:t>Зарплата персоналу</w:t>
            </w:r>
          </w:p>
          <w:p>
            <w:pPr>
              <w:pStyle w:val="Normal"/>
              <w:rPr/>
            </w:pPr>
            <w:r>
              <w:rPr/>
              <w:t>Под отчет директору на расходы по командиров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на р\сч. Излишне полученная сумма на командировочные расх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на склад готовая продук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кройте бухгалтерские счета по ниже представленному образцу, запишите начальное сальдо, разнесите операции по счетам, подсчитайте дебетовые и кредитовые обороты за месяц и выведите конечные саль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бет              № счета  01             Кредит        Дебет              № счета  71           Кредит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ьдо на 420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ьдо на 420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) 7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) 2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)13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9)18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27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 31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бет              № счета 10              Кредит        Дебет              № счета 20               Кредит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ьдо на 60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)13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)1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)13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165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15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 165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ьдо на 59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)16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) 30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)12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11)15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46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 162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3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бет              № счета 43               Кредит        Дебет              № счета 60              Кредит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ьдо на 10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11) 15000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15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ьдо на 25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10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) 20000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13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20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 13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 3000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Дебет              № счета 50              Кредит        Дебет              № счета 70              Кредит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ьдо на 5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) 49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а) 2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) 49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а) 2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10) 2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513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 515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ьдо на 48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 20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9) 49300   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 300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7) 7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493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 307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 1400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Дебет              № счета  51             Кредит        Дебет              № счета 80              Кредит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ьдо на 250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) 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)18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 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) 4930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8а) 2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 2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 713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ьдо на 1807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 700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Сальдо на 700000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бет              № счета 99             Кредит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3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льдо н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дебет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по кредит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ьдо 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00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дание 3. Составьте оборотную ведомость по синтетическим счета по нижеприведенной фор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отная ведомость по синтетическим счетам за январь 200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3"/>
        <w:gridCol w:w="1073"/>
        <w:gridCol w:w="936"/>
        <w:gridCol w:w="1046"/>
        <w:gridCol w:w="936"/>
        <w:gridCol w:w="1164"/>
        <w:gridCol w:w="112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01.01.200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за янва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01.02.200_г.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-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-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-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4. Составьте бухгалтерский баланс организации на 01.02.200_ г.</w:t>
      </w:r>
    </w:p>
    <w:p>
      <w:pPr>
        <w:pStyle w:val="Normal"/>
        <w:ind w:left="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Бухгалтерский баланс организации на 01.02.200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3243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Основ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.Расчеты с поставщикам  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дрядчикам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териа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сновное произ-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Расчеты с персоналом по оплате тру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Готовая проду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К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.</w:t>
            </w:r>
            <w:r>
              <w:rPr/>
              <w:t>Уставный капи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Расчетные сч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0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.</w:t>
            </w:r>
            <w:r>
              <w:rPr/>
              <w:t>Прибыли и убы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6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Расчеты с подотчет-и</w:t>
            </w:r>
          </w:p>
          <w:p>
            <w:pPr>
              <w:pStyle w:val="Normal"/>
              <w:rPr/>
            </w:pPr>
            <w:r>
              <w:rPr/>
              <w:t>лиц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4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400</w:t>
            </w:r>
          </w:p>
        </w:tc>
      </w:tr>
    </w:tbl>
    <w:p>
      <w:pPr>
        <w:pStyle w:val="3"/>
        <w:ind w:firstLine="285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14"/>
        </w:tabs>
        <w:ind w:left="161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9:00Z</dcterms:created>
  <dc:creator>Lena</dc:creator>
  <dc:description/>
  <cp:keywords/>
  <dc:language>en-US</dc:language>
  <cp:lastModifiedBy>USER</cp:lastModifiedBy>
  <cp:lastPrinted>2008-05-03T22:13:00Z</cp:lastPrinted>
  <dcterms:modified xsi:type="dcterms:W3CDTF">2008-05-20T06:26:00Z</dcterms:modified>
  <cp:revision>8</cp:revision>
  <dc:subject/>
  <dc:title>КОНТРОЛЬНАЯ РАБОТА И МЕТОДИЧЕСКИЕ УКАЗАНИЯ ПО ЕЕ ВЫПОЛНЕНИЮ</dc:title>
</cp:coreProperties>
</file>