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left="57" w:right="57" w:firstLine="624"/>
        <w:rPr>
          <w:b/>
          <w:b/>
        </w:rPr>
      </w:pPr>
      <w:r>
        <w:rPr>
          <w:b/>
        </w:rPr>
        <w:t>Техника и формы ведения бухгалтерского учёта</w:t>
      </w:r>
    </w:p>
    <w:p>
      <w:pPr>
        <w:pStyle w:val="Normal"/>
        <w:ind w:firstLine="680"/>
        <w:rPr/>
      </w:pPr>
      <w:r>
        <w:rPr/>
        <w:t>Для управления хозяйственными процессами требуется инфор</w:t>
        <w:softHyphen/>
        <w:t>мация о хозяйственных операциях различной степени обобщения. Пример, необходимо знать, на какую сумму предприятие имеет материалов. Для этого достаточно подсчитать остатки по счету «Сырье и материалы» в стоимостном выражении. Если же требу</w:t>
        <w:softHyphen/>
        <w:t>ется узнать, какие именно имеются материалы, в каком количест</w:t>
        <w:softHyphen/>
        <w:t>ве и на .какую сумму, то группировку данных по счету "Сырье и материалы" надо соответствующим образом детализировать. Сте</w:t>
        <w:softHyphen/>
        <w:t>пень этой детализации должна быть такой, чтобы можно было по</w:t>
        <w:softHyphen/>
        <w:t xml:space="preserve">лучить сведения, необходимые для руководства хозяйственной деятельностью. </w:t>
      </w:r>
    </w:p>
    <w:p>
      <w:pPr>
        <w:pStyle w:val="Normal"/>
        <w:ind w:firstLine="680"/>
        <w:rPr/>
      </w:pPr>
      <w:r>
        <w:rPr/>
        <w:t>Степень обобщения и дифференциации показателей на бухгалтерских счетах устанавливается заранее.</w:t>
      </w:r>
    </w:p>
    <w:p>
      <w:pPr>
        <w:pStyle w:val="Normal"/>
        <w:ind w:firstLine="680"/>
        <w:rPr/>
      </w:pPr>
      <w:r>
        <w:rPr/>
        <w:t>Денежный измеритель является синтетическим, универсальным. Применяя его, можно отразить на бухгалтерских счетах все хозяй</w:t>
        <w:softHyphen/>
        <w:t>ственные операции в обобщенной форме. Пример, на счете «Ос</w:t>
        <w:softHyphen/>
        <w:t>новные средства» в денежном выражении можно обобщить все дан</w:t>
        <w:softHyphen/>
        <w:t>ные по каждой группе основных средств: здания и сооружения, машины и оборудование, транспортные средства и т. д. Но можно детализировать учет, расчленив обобщенный (синтетический) счет на частные, аналитические счета, открываемые на каждый отдель</w:t>
        <w:softHyphen/>
        <w:t>ный вид или даже на каждый отдельный объект основных средств. Синтетический счет «Расчеты с рабочими и служащими» может быть расчленен на аналитические счета, открываемые  на каждого рабочего и служащего в отдельности. В этом случае сум</w:t>
        <w:softHyphen/>
        <w:t>мы показателей, сгруппированных по одинаковым признакам (при</w:t>
        <w:softHyphen/>
        <w:t>читается, удержано, выплачено), синтетического счета должны быть равны сумме показателей отдельных аналитических счетов.</w:t>
      </w:r>
    </w:p>
    <w:p>
      <w:pPr>
        <w:pStyle w:val="Normal"/>
        <w:ind w:firstLine="680"/>
        <w:rPr/>
      </w:pPr>
      <w:r>
        <w:rPr/>
        <w:t>Учет хозяйственных операций на синтетических счетах называет</w:t>
        <w:softHyphen/>
        <w:t>ся с и н т е т и ч е с к и м, а на аналитических счетах—а н а л и т и ч е с к и м.</w:t>
      </w:r>
    </w:p>
    <w:p>
      <w:pPr>
        <w:pStyle w:val="Normal"/>
        <w:ind w:firstLine="680"/>
        <w:rPr/>
      </w:pPr>
      <w:r>
        <w:rPr/>
        <w:t xml:space="preserve">Для руководства хозяйственной деятельности и контроля правильного ведения бухгалтерского учёта необходимы обобщённые данные. Эта цель достигается составлением оборотных ведомостей по счетам синтетического и аналитического учёта (рис. 6)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57" w:firstLine="6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6010" cy="2195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2196000"/>
                          <a:chOff x="0" y="0"/>
                          <a:chExt cx="6176160" cy="21960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3474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ку оборотов и остатков по синтетическим счетам за определенный период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08960" cy="914400"/>
                          </a:xfrm>
                          <a:custGeom>
                            <a:avLst/>
                            <a:gdLst>
                              <a:gd name="textAreaLeft" fmla="*/ 0 w 1762560"/>
                              <a:gd name="textAreaRight" fmla="*/ 1762920 w 176256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62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6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ая ведомость по счетам синтетического учета представляет соб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3852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 позволяет: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0"/>
                            <a:ext cx="183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язать показатели счетов с баланс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1600"/>
                            <a:ext cx="183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ь причины изменения сальдо двух смежных моментов време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1600"/>
                            <a:ext cx="183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ь связь между бухгалтерской отчетностью и баланс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.3pt;height:172.9pt" coordorigin="0,0" coordsize="9726,3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0;width:547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ку оборотов и остатков по синтетическим счетам за определенный период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0;top:0;width:4895;height:143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ая ведомость по счетам синтетического учета представляет со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78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а позволяе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18;width:288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язать показатели счетов с баланс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18;width:288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ь причины изменения сальдо двух смежных моментов време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18;width:288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ь связь между бухгалтерской отчетностью и баланс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7"/>
        </w:rPr>
      </w:pPr>
      <w:r>
        <w:rPr>
          <w:sz w:val="27"/>
        </w:rPr>
        <w:t>Рис. 6</w:t>
      </w:r>
    </w:p>
    <w:p>
      <w:pPr>
        <w:pStyle w:val="Normal"/>
        <w:ind w:left="57" w:right="57" w:firstLine="624"/>
        <w:rPr/>
      </w:pPr>
      <w:r>
        <w:rPr>
          <w:sz w:val="28"/>
        </w:rPr>
        <w:t>Оборотные ведомости составляются по всем используемым на пред</w:t>
        <w:softHyphen/>
        <w:t xml:space="preserve">приятии счетам </w:t>
      </w:r>
      <w:r>
        <w:rPr>
          <w:i/>
          <w:sz w:val="28"/>
        </w:rPr>
        <w:t>синтетического</w:t>
      </w:r>
      <w:r>
        <w:rPr>
          <w:sz w:val="28"/>
        </w:rPr>
        <w:t xml:space="preserve"> учета. На каждый счет отводится от</w:t>
        <w:softHyphen/>
        <w:t>дельная строка, в которой указываются начальное сальдо, обороты и конечное сальдо по данному счету.</w:t>
      </w:r>
    </w:p>
    <w:p>
      <w:pPr>
        <w:pStyle w:val="Normal"/>
        <w:ind w:left="57" w:right="57" w:firstLine="624"/>
        <w:rPr/>
      </w:pPr>
      <w:r>
        <w:rPr>
          <w:sz w:val="28"/>
        </w:rPr>
        <w:t>В этой ведомости имеются три пары колонок, в которых показываются сальдо и обороты по Дебету и кредиту. При правильном ведении учета должно быть попарное равенство итогов:</w:t>
      </w:r>
    </w:p>
    <w:p>
      <w:pPr>
        <w:pStyle w:val="Normal"/>
        <w:ind w:left="57" w:right="57" w:firstLine="62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тог Дебетовых начальных сальдо по счетам должен равняться итогу кре</w:t>
        <w:softHyphen/>
        <w:t>дитовых начальных сальдо;</w:t>
      </w:r>
    </w:p>
    <w:p>
      <w:pPr>
        <w:pStyle w:val="Normal"/>
        <w:ind w:left="57" w:right="57" w:firstLine="62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тог Дебетовых оборотов по счетам - итогу кредитовых оборотов;</w:t>
      </w:r>
    </w:p>
    <w:p>
      <w:pPr>
        <w:pStyle w:val="Normal"/>
        <w:ind w:left="57" w:right="57" w:firstLine="624"/>
        <w:rPr/>
      </w:pPr>
      <w:r>
        <w:rPr>
          <w:sz w:val="28"/>
        </w:rPr>
        <w:t xml:space="preserve">• </w:t>
      </w:r>
      <w:r>
        <w:rPr>
          <w:sz w:val="28"/>
        </w:rPr>
        <w:t>итог конечных Дебетовых сальдо - итогу кредитовых конечных сальдо.</w:t>
      </w:r>
    </w:p>
    <w:p>
      <w:pPr>
        <w:pStyle w:val="Normal"/>
        <w:ind w:left="57" w:right="57" w:firstLine="624"/>
        <w:rPr/>
      </w:pPr>
      <w:r>
        <w:rPr>
          <w:sz w:val="28"/>
        </w:rPr>
        <w:t>Равенство итогов сальдо по Дебету и кредиту счетов обусловлено тем, что итог Дебетовых сальдо по счетам показывает сумму средств пред</w:t>
        <w:softHyphen/>
        <w:t>приятия, а итог кредитовых сальдо - сумму источников образования этих же средств.</w:t>
      </w:r>
    </w:p>
    <w:p>
      <w:pPr>
        <w:pStyle w:val="Normal"/>
        <w:ind w:left="57" w:right="57" w:firstLine="624"/>
        <w:rPr/>
      </w:pPr>
      <w:r>
        <w:rPr>
          <w:b/>
          <w:i/>
          <w:sz w:val="28"/>
        </w:rPr>
        <w:t>Оборотная ведомость по счетам синтетического учета</w:t>
      </w:r>
      <w:r>
        <w:rPr>
          <w:sz w:val="28"/>
        </w:rPr>
        <w:t xml:space="preserve"> представляет собой итоги оборотов и сальдо по всем синтетическим счетам. Она пред</w:t>
        <w:softHyphen/>
        <w:t>назначена для проверки правильности учетных записей, общего озна</w:t>
        <w:softHyphen/>
        <w:t>комления с состоянием финансово-хозяйственной деятельности пред</w:t>
        <w:softHyphen/>
        <w:t>приятия и составления нового баланса. Оборотная ведомость по синтетическим счетам имеет следующий вид (таблица 12).</w:t>
      </w:r>
    </w:p>
    <w:p>
      <w:pPr>
        <w:pStyle w:val="Normal"/>
        <w:ind w:left="57" w:right="57" w:firstLine="624"/>
        <w:rPr/>
      </w:pPr>
      <w:r>
        <w:rPr>
          <w:sz w:val="28"/>
        </w:rPr>
        <w:t>В первой колонке записывают название всех счетов баланса, по кото</w:t>
        <w:softHyphen/>
        <w:t>рым имеются остатки: вначале - активные, затем - пассивные. По дан</w:t>
        <w:softHyphen/>
        <w:t>ным каждого счета отражают соответствующие суммы по Дебету и кре</w:t>
        <w:softHyphen/>
        <w:t>диту: 2 и 3 колонки, обороты в 4 и 5  колонках. Суммы в колонках 6 и 7 выводятся по счетам начальных остатков и оборотов (Дебетовые остатки складывают</w:t>
        <w:softHyphen/>
        <w:t>ся с Дебетовыми оборотами, кредитовые остатки — с кредитовыми обо</w:t>
        <w:softHyphen/>
        <w:t>ротами; в итоге соответственно получается в первом случае Дебетовое, во втором - кредитовое сальдо).</w:t>
      </w:r>
    </w:p>
    <w:p>
      <w:pPr>
        <w:pStyle w:val="Normal"/>
        <w:ind w:left="57" w:right="57" w:firstLine="624"/>
        <w:rPr/>
      </w:pPr>
      <w:r>
        <w:rPr>
          <w:b/>
          <w:i/>
          <w:sz w:val="28"/>
        </w:rPr>
        <w:t>Оборотные ведомости по счетам аналитического учета</w:t>
      </w:r>
      <w:r>
        <w:rPr>
          <w:sz w:val="28"/>
        </w:rPr>
        <w:t xml:space="preserve"> используются отдельно к каждому счету синтетического учета, по которым ведется аналитический учет. Они представляют собой итоги оборотов и сальдо по всем счетам аналитического учета, объединяемым одним синтети</w:t>
        <w:softHyphen/>
        <w:t>ческим.</w:t>
      </w:r>
    </w:p>
    <w:p>
      <w:pPr>
        <w:pStyle w:val="Normal"/>
        <w:ind w:left="57" w:right="57" w:firstLine="624"/>
        <w:rPr>
          <w:sz w:val="28"/>
        </w:rPr>
      </w:pPr>
      <w:r>
        <w:rPr>
          <w:sz w:val="28"/>
        </w:rPr>
        <w:t>Предназначены для проверки правильности учетных записей по этим счетам, а также для наблюдения за состоянием и движением отдельных видов средств и их источников.</w:t>
      </w:r>
    </w:p>
    <w:p>
      <w:pPr>
        <w:pStyle w:val="Normal"/>
        <w:ind w:left="57" w:right="57" w:firstLine="624"/>
        <w:rPr/>
      </w:pPr>
      <w:r>
        <w:rPr>
          <w:b/>
          <w:i/>
          <w:sz w:val="28"/>
        </w:rPr>
        <w:t>Шахматная</w:t>
      </w:r>
      <w:r>
        <w:rPr>
          <w:i/>
          <w:sz w:val="28"/>
        </w:rPr>
        <w:t xml:space="preserve"> оборотная ведомость</w:t>
      </w:r>
      <w:r>
        <w:rPr>
          <w:sz w:val="28"/>
        </w:rPr>
        <w:t xml:space="preserve"> обобщает данные по оборотам на сче</w:t>
        <w:softHyphen/>
        <w:t>тах и служит для раскрытия их содержания и проверки правильности корреспонденции счетов. Сумма оборотов по Дебету счетов должна все</w:t>
        <w:softHyphen/>
        <w:t>гда равняться сумме оборотов по кредиту счетов. Это равенство обуслов</w:t>
        <w:softHyphen/>
        <w:t>лено принципом двойной записи на счетах.</w:t>
      </w:r>
    </w:p>
    <w:p>
      <w:pPr>
        <w:pStyle w:val="Normal"/>
        <w:ind w:left="57" w:right="57" w:firstLine="624"/>
        <w:rPr/>
      </w:pPr>
      <w:r>
        <w:rPr>
          <w:sz w:val="28"/>
        </w:rPr>
        <w:t xml:space="preserve">Рассмотрим несколько хозяйственных операций.  Используя остатки по счетам на начало периода (таблица 10), составим бухгалтерские проводки, запишем операции на счетах и составим оборотную ведомость и баланс. </w:t>
      </w:r>
      <w:r>
        <w:br w:type="page"/>
      </w:r>
    </w:p>
    <w:p>
      <w:pPr>
        <w:pStyle w:val="Normal"/>
        <w:spacing w:lineRule="exact" w:line="400" w:before="0" w:after="360"/>
        <w:ind w:left="57" w:right="57" w:firstLine="624"/>
        <w:jc w:val="right"/>
        <w:rPr/>
      </w:pPr>
      <w:r>
        <w:rPr/>
        <w:t>Таблица 10</w:t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64"/>
        <w:gridCol w:w="3396"/>
        <w:gridCol w:w="136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КТИ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конец отчётного пери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ПАСС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конец отчётного периода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Внеоборотные активы: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Основные средства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Итого по раз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Капиталы и резервы: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ставный капита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Итого по раздел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Оборотные активы: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ырьё, материалы и другие аналогичные ценност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Затраты в незавершенном производстве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Денеж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Краткосрочные обязательства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Задолженность перед персоналом организации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Итого по раздел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того по раз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 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БАЛАН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 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БАЛАН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 100</w:t>
            </w:r>
          </w:p>
        </w:tc>
      </w:tr>
    </w:tbl>
    <w:p>
      <w:pPr>
        <w:pStyle w:val="Normal"/>
        <w:spacing w:lineRule="exact" w:line="400"/>
        <w:ind w:left="57" w:right="57" w:firstLine="624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left="57" w:firstLine="663"/>
        <w:jc w:val="right"/>
        <w:rPr>
          <w:sz w:val="26"/>
        </w:rPr>
      </w:pPr>
      <w:r>
        <w:rPr>
          <w:sz w:val="26"/>
        </w:rPr>
        <w:t>Таблица №11</w:t>
      </w:r>
    </w:p>
    <w:p>
      <w:pPr>
        <w:pStyle w:val="Normal"/>
        <w:spacing w:lineRule="exact" w:line="400"/>
        <w:ind w:left="57" w:right="57" w:firstLine="624"/>
        <w:rPr>
          <w:sz w:val="26"/>
        </w:rPr>
      </w:pPr>
      <w:r>
        <w:rPr>
          <w:b/>
          <w:sz w:val="26"/>
        </w:rPr>
        <w:t>Хозяйственные операции, отражаемые на счетах  в январе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5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598"/>
        <w:gridCol w:w="720"/>
        <w:gridCol w:w="720"/>
        <w:gridCol w:w="1080"/>
      </w:tblGrid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хозяйственных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Выданы со склада материа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на производство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на общехозяйственные расходы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Начислена зарпл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рабочим основн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управленческим работникам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Получены в кассу наличные деньги из банк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Выплачена ранее начисленная зарплат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Начислена амортизация основных средств (ЭВМ)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/>
            </w:pPr>
            <w:r>
              <w:rPr>
                <w:sz w:val="23"/>
              </w:rPr>
              <w:t>Управленческие расходы отнесены на основное производство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Выпущена из производства готовая продукция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/>
            </w:pPr>
            <w:r>
              <w:rPr>
                <w:sz w:val="23"/>
              </w:rPr>
              <w:t>Списана фактическая себестоимость реализованной продукции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Реализована готовая продукция (получены деньги)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Зачтена выручк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rPr>
                <w:sz w:val="23"/>
              </w:rPr>
            </w:pPr>
            <w:r>
              <w:rPr>
                <w:sz w:val="23"/>
              </w:rPr>
              <w:t>Определен результат от реализации (прибы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exact" w:line="30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</w:tbl>
    <w:p>
      <w:pPr>
        <w:pStyle w:val="Normal"/>
        <w:spacing w:lineRule="exact" w:line="320"/>
        <w:ind w:left="57" w:firstLine="663"/>
        <w:rPr/>
      </w:pPr>
      <w:r>
        <w:rPr/>
      </w:r>
    </w:p>
    <w:p>
      <w:pPr>
        <w:pStyle w:val="Normal"/>
        <w:spacing w:lineRule="exact" w:line="400"/>
        <w:ind w:left="57" w:right="57" w:firstLine="624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737" w:gutter="0" w:header="340" w:top="907" w:footer="34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57" w:firstLine="663"/>
        <w:rPr/>
      </w:pPr>
      <w:r>
        <w:rPr/>
        <w:t xml:space="preserve"> </w:t>
      </w:r>
    </w:p>
    <w:p>
      <w:pPr>
        <w:pStyle w:val="2"/>
        <w:spacing w:lineRule="auto" w:line="240"/>
        <w:jc w:val="center"/>
        <w:rPr/>
      </w:pPr>
      <w:r>
        <w:rPr/>
        <w:t>Основные средства 01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4"/>
      </w:tblGrid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vertAlign w:val="subscript"/>
              </w:rPr>
              <w:t>Н</w:t>
            </w:r>
            <w:r>
              <w:rPr/>
              <w:t xml:space="preserve">        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vertAlign w:val="subscript"/>
              </w:rPr>
              <w:t>К</w:t>
            </w:r>
            <w:r>
              <w:rPr/>
              <w:t xml:space="preserve">          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Материалы № 10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       </w:t>
            </w:r>
            <w:r>
              <w:rPr/>
              <w:t>10 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а</w:t>
            </w:r>
            <w:r>
              <w:rPr/>
              <w:t>)     7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б</w:t>
            </w:r>
            <w:r>
              <w:rPr/>
              <w:t>)     2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       </w:t>
            </w:r>
            <w:r>
              <w:rPr/>
              <w:t>9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r>
        <w:rPr/>
        <w:t>Касса № 50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57"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</w:t>
            </w:r>
            <w:r>
              <w:rPr/>
              <w:t xml:space="preserve">      100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/>
              <w:t>3)  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)     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орот      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</w:t>
            </w:r>
            <w:r>
              <w:rPr/>
              <w:t>2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       </w:t>
            </w: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center"/>
        <w:rPr/>
      </w:pPr>
      <w:r>
        <w:rPr/>
        <w:t>Общехозяйственные расходы № 26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а</w:t>
            </w:r>
            <w:r>
              <w:rPr/>
              <w:t>)    200</w:t>
            </w:r>
          </w:p>
          <w:p>
            <w:pPr>
              <w:pStyle w:val="Normal"/>
              <w:ind w:left="30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а</w:t>
            </w:r>
            <w:r>
              <w:rPr/>
              <w:t>)    100</w:t>
            </w:r>
          </w:p>
          <w:p>
            <w:pPr>
              <w:pStyle w:val="Normal"/>
              <w:ind w:left="303" w:hanging="0"/>
              <w:rPr/>
            </w:pPr>
            <w:r>
              <w:rPr/>
              <w:t>5)    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   4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   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r>
        <w:rPr/>
        <w:t>Уставный капитал № 80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     </w:t>
            </w:r>
            <w:r>
              <w:rPr/>
              <w:t>13 0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  </w:t>
            </w:r>
            <w:r>
              <w:rPr/>
              <w:t>13 000</w:t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539" w:firstLine="567"/>
        <w:jc w:val="center"/>
        <w:rPr/>
      </w:pPr>
      <w:r>
        <w:rPr>
          <w:sz w:val="28"/>
        </w:rPr>
        <w:t>Расчёты с покупателями и заказчика</w:t>
      </w:r>
      <w:r>
        <w:rPr/>
        <w:t>ми № 62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9)    16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54" w:hanging="0"/>
        <w:jc w:val="center"/>
        <w:rPr/>
      </w:pPr>
      <w:r>
        <w:rPr/>
        <w:t>Амортизация основных средств № 02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5)    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Основное производство № 20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          </w:t>
            </w:r>
            <w:r>
              <w:rPr/>
              <w:t>2 000</w:t>
            </w:r>
          </w:p>
          <w:p>
            <w:pPr>
              <w:pStyle w:val="Normal"/>
              <w:ind w:left="483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а</w:t>
            </w:r>
            <w:r>
              <w:rPr/>
              <w:t>)     700</w:t>
            </w:r>
          </w:p>
          <w:p>
            <w:pPr>
              <w:pStyle w:val="Normal"/>
              <w:ind w:left="48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а</w:t>
            </w:r>
            <w:r>
              <w:rPr/>
              <w:t>)     300</w:t>
            </w:r>
          </w:p>
          <w:p>
            <w:pPr>
              <w:pStyle w:val="Normal"/>
              <w:ind w:left="483" w:hanging="0"/>
              <w:rPr>
                <w:sz w:val="20"/>
              </w:rPr>
            </w:pPr>
            <w:r>
              <w:rPr/>
              <w:t>6)       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  14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   1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       </w:t>
            </w:r>
            <w:r>
              <w:rPr/>
              <w:t>2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r>
        <w:rPr/>
        <w:t>Расчётные счёта № 51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          </w:t>
            </w:r>
            <w:r>
              <w:rPr/>
              <w:t>1000</w:t>
            </w:r>
          </w:p>
          <w:p>
            <w:pPr>
              <w:pStyle w:val="Normal"/>
              <w:ind w:left="483" w:hanging="0"/>
              <w:rPr>
                <w:sz w:val="20"/>
              </w:rPr>
            </w:pPr>
            <w:r>
              <w:rPr/>
              <w:t>9)        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    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       </w:t>
            </w:r>
            <w:r>
              <w:rPr/>
              <w:t>2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чёты с персоналом по оплате тру</w:t>
      </w:r>
      <w:r>
        <w:rPr/>
        <w:t>да № 70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9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rPr>
                <w:sz w:val="20"/>
              </w:rPr>
            </w:pPr>
            <w:r>
              <w:rPr/>
              <w:t>4)     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     </w:t>
            </w:r>
            <w:r>
              <w:rPr/>
              <w:t>100</w:t>
            </w:r>
          </w:p>
          <w:p>
            <w:pPr>
              <w:pStyle w:val="Normal"/>
              <w:ind w:left="48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а</w:t>
            </w:r>
            <w:r>
              <w:rPr/>
              <w:t>)   300</w:t>
            </w:r>
          </w:p>
          <w:p>
            <w:pPr>
              <w:pStyle w:val="Normal"/>
              <w:ind w:left="48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а</w:t>
            </w:r>
            <w:r>
              <w:rPr/>
              <w:t>)   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9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      </w:t>
            </w:r>
            <w:r>
              <w:rPr/>
              <w:t>300</w:t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Готовая продукция № 43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rPr>
                <w:sz w:val="20"/>
              </w:rPr>
            </w:pPr>
            <w:r>
              <w:rPr/>
              <w:t>7)     1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   14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   1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r>
        <w:rPr/>
        <w:t>Продажи № 90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360" w:hanging="0"/>
              <w:rPr/>
            </w:pPr>
            <w:r>
              <w:rPr/>
              <w:t>9)     14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360" w:hanging="0"/>
              <w:rPr/>
            </w:pPr>
            <w:r>
              <w:rPr/>
              <w:t>11)     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10)   16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 16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Прибыли и убытки № 99</w:t>
      </w:r>
    </w:p>
    <w:tbl>
      <w:tblPr>
        <w:tblW w:w="47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5"/>
      </w:tblGrid>
      <w:tr>
        <w:trPr/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  <w:t>11)    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</w:t>
            </w:r>
            <w:r>
              <w:rPr>
                <w:vertAlign w:val="subscript"/>
              </w:rPr>
              <w:t>К</w:t>
            </w:r>
            <w:r>
              <w:rPr/>
              <w:t xml:space="preserve">    2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964" w:footer="720" w:bottom="90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Normal"/>
        <w:ind w:left="57" w:right="535" w:firstLine="663"/>
        <w:jc w:val="right"/>
        <w:rPr>
          <w:sz w:val="26"/>
        </w:rPr>
      </w:pPr>
      <w:r>
        <w:rPr>
          <w:sz w:val="26"/>
        </w:rPr>
        <w:t>Таблица 12</w:t>
      </w:r>
    </w:p>
    <w:p>
      <w:pPr>
        <w:pStyle w:val="2"/>
        <w:ind w:hanging="0"/>
        <w:jc w:val="center"/>
        <w:rPr/>
      </w:pPr>
      <w:r>
        <w:rPr/>
        <w:t>Оборотная ведомость</w:t>
      </w:r>
    </w:p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07"/>
        <w:gridCol w:w="1433"/>
        <w:gridCol w:w="1408"/>
        <w:gridCol w:w="1433"/>
        <w:gridCol w:w="1408"/>
        <w:gridCol w:w="143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чет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ое сальдо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Оборот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Конечное сальдо 2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Деб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>Кред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Деб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>Кред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Деб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>Креди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т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600</w:t>
            </w:r>
          </w:p>
        </w:tc>
      </w:tr>
    </w:tbl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Normal"/>
        <w:ind w:left="57" w:firstLine="663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60"/>
        <w:ind w:left="240" w:right="535" w:firstLine="567"/>
        <w:jc w:val="right"/>
        <w:rPr>
          <w:sz w:val="26"/>
        </w:rPr>
      </w:pPr>
      <w:r>
        <w:rPr>
          <w:sz w:val="26"/>
        </w:rPr>
        <w:t>Таблица 13</w:t>
      </w:r>
    </w:p>
    <w:p>
      <w:pPr>
        <w:pStyle w:val="FR1"/>
        <w:spacing w:lineRule="exact" w:line="360" w:before="0" w:after="240"/>
        <w:ind w:left="238" w:hanging="238"/>
        <w:jc w:val="center"/>
        <w:rPr/>
      </w:pPr>
      <w:r>
        <w:rPr/>
        <w:t>Бухгалтерский баланс на 1.04.2004</w:t>
      </w:r>
    </w:p>
    <w:tbl>
      <w:tblPr>
        <w:tblW w:w="96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/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/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П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/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/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Внеоборотные активы</w:t>
            </w:r>
          </w:p>
          <w:p>
            <w:pPr>
              <w:pStyle w:val="FR1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ind w:left="-27" w:hanging="0"/>
              <w:jc w:val="left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Капиталы и резервы</w:t>
            </w:r>
          </w:p>
          <w:p>
            <w:pPr>
              <w:pStyle w:val="FR1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  <w:p>
            <w:pPr>
              <w:pStyle w:val="FR1"/>
              <w:spacing w:lineRule="exact" w:line="320"/>
              <w:jc w:val="left"/>
              <w:rPr/>
            </w:pPr>
            <w:r>
              <w:rPr>
                <w:sz w:val="24"/>
              </w:rPr>
              <w:t>Нераспределё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left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Оборотные актив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ырьё, материалы и другие аналогичные ценност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Затраты в незавершенном производстве</w:t>
            </w:r>
          </w:p>
          <w:p>
            <w:pPr>
              <w:pStyle w:val="FR1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еж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Краткосрочные обязательства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Задолженность перед персоналом организации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 500</w:t>
            </w:r>
          </w:p>
        </w:tc>
      </w:tr>
    </w:tbl>
    <w:p>
      <w:pPr>
        <w:pStyle w:val="FR1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57" w:right="57" w:firstLine="624"/>
        <w:rPr>
          <w:b/>
          <w:b/>
        </w:rPr>
      </w:pPr>
      <w:r>
        <w:rPr>
          <w:b/>
        </w:rPr>
        <w:t>1.12. Формы бухгалтерского учета</w:t>
      </w:r>
    </w:p>
    <w:p>
      <w:pPr>
        <w:pStyle w:val="Normal"/>
        <w:spacing w:lineRule="auto" w:line="360"/>
        <w:rPr/>
      </w:pPr>
      <w:r>
        <w:rPr/>
        <w:t>Форма учета определяется следующими признаками: количеством, структурой и внешним видом учетных регистров, последовательнос</w:t>
        <w:softHyphen/>
        <w:t>тью связи между документами и регистрами, а также между самими регистрами и способом записи в них. т.е. использованием тех или иных технических средств. Следовательно, под формой бухгалтерского учета следует понимать совокупность различных учетных регистров с уста</w:t>
        <w:softHyphen/>
        <w:t>новленным порядком н способом записи в них.</w:t>
      </w:r>
    </w:p>
    <w:p>
      <w:pPr>
        <w:pStyle w:val="FR3"/>
        <w:spacing w:lineRule="auto" w:line="360"/>
        <w:ind w:left="240" w:firstLine="567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настоящее время в организациях наиболее распространены ме</w:t>
        <w:softHyphen/>
        <w:t>мориально-ордерная. журнально-ордерная, автоматизированная и упрощенная фор</w:t>
        <w:softHyphen/>
        <w:t xml:space="preserve">мы учета (рис. 7)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Ы БУХГАЛТЕРСКОГО УЧЕ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7"/>
        <w:gridCol w:w="1834"/>
        <w:gridCol w:w="2160"/>
        <w:gridCol w:w="1620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Ручные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Машиноориентированны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Мемо-риально - ордер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Журнально – ордер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Таблично - автоматиз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Автоматизи-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Упрощен-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</w:rPr>
              <w:t>Организация самостоятельно определяет форму бухгалтерского учета и приспосабливает регистры бухгалтерского учета к специфике своей  деятельности при соблюдении общих методологических принцип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Рис. 7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/>
      </w:pPr>
      <w:r>
        <w:rPr>
          <w:b/>
        </w:rPr>
        <w:t>При мемориально-ордерной форме учета</w:t>
      </w:r>
      <w:r>
        <w:rPr/>
        <w:t xml:space="preserve"> по данным первичных или накопительных документов составляют мемориальные ордера, которые записываются в регистрационный журнал и затем в Главную книгу (регистр синтетического учета). Аналитический учет ведется в карточках, записи в которые делают на основании первичных или свод</w:t>
        <w:softHyphen/>
        <w:t>ных документов. По данным синтетических н аналитических счетов по окончании месяца составляют оборотные ведомости, которые све</w:t>
        <w:softHyphen/>
        <w:t>ряются между собой.</w:t>
      </w:r>
    </w:p>
    <w:p>
      <w:pPr>
        <w:pStyle w:val="Normal"/>
        <w:spacing w:lineRule="exact" w:line="400"/>
        <w:ind w:left="40" w:hanging="0"/>
        <w:rPr/>
      </w:pPr>
      <w:r>
        <w:rPr/>
        <w:t>Мемориально-ордерная форма учета отличается строгой последо</w:t>
        <w:softHyphen/>
        <w:t>вательностью учетного процесса, простотой и доступностью учетной техники, при ней широко используются стандартные формы аналити</w:t>
        <w:softHyphen/>
        <w:t>ческих регистров, счетные машины, копировальный способ регистра</w:t>
        <w:softHyphen/>
        <w:t>ции. Кроме того, при ней легко осуществлять разделение учетной ра</w:t>
        <w:softHyphen/>
        <w:t>боты между квалифицированными и менее квалифицированными ра</w:t>
        <w:softHyphen/>
        <w:t>ботниками.</w:t>
      </w:r>
    </w:p>
    <w:p>
      <w:pPr>
        <w:pStyle w:val="Normal"/>
        <w:spacing w:lineRule="exact" w:line="320"/>
        <w:ind w:left="40" w:hanging="0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20"/>
        <w:jc w:val="center"/>
        <w:rPr/>
      </w:pPr>
      <w:r>
        <w:rPr/>
        <w:t>Схема мемориально - ордерной формы учета</w:t>
      </w:r>
    </w:p>
    <w:p>
      <w:pPr>
        <w:pStyle w:val="Normal"/>
        <w:spacing w:lineRule="exact" w:line="320"/>
        <w:jc w:val="center"/>
        <w:rPr/>
      </w:pPr>
      <w:r>
        <w:rPr/>
        <w:t>(описана в 1926 году, рекомендована в 1946 году)</w: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68910</wp:posOffset>
                </wp:positionV>
                <wp:extent cx="1956435" cy="540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(первичные, свод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2.55pt;mso-wrap-distance-left:9.05pt;mso-wrap-distance-right:9.05pt;mso-wrap-distance-top:0pt;mso-wrap-distance-bottom:0pt;margin-top:1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Документ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(первичные, свод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67005</wp:posOffset>
                </wp:positionV>
                <wp:extent cx="2076450" cy="540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Накопительные и группировочные ведо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55pt;mso-wrap-distance-left:9.05pt;mso-wrap-distance-right:9.05pt;mso-wrap-distance-top:0pt;mso-wrap-distance-bottom:0pt;margin-top:1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Накопительные и группировочные ведо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1430655" cy="540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 xml:space="preserve">Мемори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ор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42.55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 xml:space="preserve">Мемориальные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ор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78105</wp:posOffset>
                </wp:positionV>
                <wp:extent cx="1390650" cy="659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ости, карточки аналитиче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6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омости, карточки аналитиче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pt" to="333pt,1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32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52.9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359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25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14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0005</wp:posOffset>
                </wp:positionV>
                <wp:extent cx="1956435" cy="700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 кни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шахматная контрольная ведом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55.15pt;mso-wrap-distance-left:9.05pt;mso-wrap-distance-right:9.05pt;mso-wrap-distance-top:0pt;mso-wrap-distance-bottom:0pt;margin-top: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ая кни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шахматная контрольная ведом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5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79705</wp:posOffset>
                </wp:positionV>
                <wp:extent cx="1430655" cy="659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1.9pt;mso-wrap-distance-left:9.05pt;mso-wrap-distance-right:9.05pt;mso-wrap-distance-top:0pt;mso-wrap-distance-bottom:0pt;margin-top:1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он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152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16205</wp:posOffset>
                </wp:positionV>
                <wp:extent cx="1390650" cy="1664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Оборотная ведомость по аналитическим сч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1.1pt;mso-wrap-distance-left:9.05pt;mso-wrap-distance-right:9.05pt;mso-wrap-distance-top:0pt;mso-wrap-distance-bottom:0pt;margin-top:9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Оборотная ведомость по аналитическим сч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21907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отная ведомость по синтетическим сч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отная ведомость по синтетическим сч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pt" to="368.9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2074545" cy="737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пись текуще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верка запис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ставление отче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8.1pt;mso-wrap-distance-left:9.05pt;mso-wrap-distance-right:9.05pt;mso-wrap-distance-top:0pt;mso-wrap-distance-bottom:0pt;margin-top:8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пись текуще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верка запис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ставление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</wp:posOffset>
                </wp:positionV>
                <wp:extent cx="18478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pt" to="332.9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left="40" w:hanging="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29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40" w:hanging="0"/>
        <w:jc w:val="center"/>
        <w:rPr>
          <w:sz w:val="26"/>
        </w:rPr>
      </w:pPr>
      <w:r>
        <w:rPr>
          <w:sz w:val="26"/>
        </w:rPr>
        <w:t>Рис. 8</w:t>
      </w:r>
    </w:p>
    <w:p>
      <w:pPr>
        <w:pStyle w:val="Normal"/>
        <w:spacing w:lineRule="exact" w:line="400"/>
        <w:ind w:left="120" w:hanging="0"/>
        <w:rPr/>
      </w:pPr>
      <w:r>
        <w:rPr>
          <w:b/>
          <w:i/>
        </w:rPr>
        <w:t>При журнально-ордерной форме учёта</w:t>
      </w:r>
      <w:r>
        <w:rPr/>
        <w:t xml:space="preserve"> журналы-ордера представляют собой свободные листы большого формата со значительным количеством реквизитов. Открываются они на месяц на отдельный синтетический счет или на группу синтетических счетов. Каждому журналу-ордеру присваивается определенный постоян</w:t>
        <w:softHyphen/>
        <w:t xml:space="preserve">ный номер. Как правило, журналы-ордера имеют различную форму. </w:t>
      </w:r>
    </w:p>
    <w:p>
      <w:pPr>
        <w:pStyle w:val="Normal"/>
        <w:spacing w:lineRule="exact" w:line="400"/>
        <w:ind w:left="200" w:hanging="0"/>
        <w:rPr/>
      </w:pPr>
      <w:r>
        <w:rPr/>
        <w:t>Запись в журналы-ордера производят ежедневно: непо</w:t>
        <w:softHyphen/>
        <w:t>средственно с первичных документов, либо со вспомогательных ве</w:t>
        <w:softHyphen/>
        <w:t>домостей, которые служат для накапливания и группировки данных первичных документов. Во втором случае в журналы-ордера записы</w:t>
        <w:softHyphen/>
        <w:t>вают итоги вспомогательных ведомостей.</w:t>
      </w:r>
    </w:p>
    <w:p>
      <w:pPr>
        <w:pStyle w:val="Normal"/>
        <w:spacing w:lineRule="exact" w:line="400"/>
        <w:ind w:left="160" w:hanging="0"/>
        <w:rPr/>
      </w:pPr>
      <w:r>
        <w:rPr/>
        <w:t>В журналы-ордера производятся только кредитовые записи того синтетического счета, операции которого учитываются в данном жур</w:t>
        <w:softHyphen/>
        <w:t>нале. Пример, в журнал-ордер № 1 по счету 50 «Касса» записыва</w:t>
        <w:softHyphen/>
        <w:t>ются только те операции, по которым счет «Касса» кредитуется. Опе</w:t>
        <w:softHyphen/>
        <w:t>рации, по которым счет «Касса» Дебетуется, будут записаны в Глав</w:t>
        <w:softHyphen/>
        <w:t>ную книгу. Тем самым исключается дублирование оборотов по корреспондирующим счетам. Месячные итоги каждого журнала-ор</w:t>
        <w:softHyphen/>
        <w:t>дера показывают общую сумму кредитового оборота счета, операции которого учитываются в данном журнале, и суммы Дебетовых оборо</w:t>
        <w:softHyphen/>
        <w:t>тов каждого корреспондирующего с ним счета.</w:t>
      </w:r>
    </w:p>
    <w:p>
      <w:pPr>
        <w:pStyle w:val="Normal"/>
        <w:spacing w:lineRule="exact" w:line="400" w:before="240" w:after="0"/>
        <w:jc w:val="center"/>
        <w:rPr/>
      </w:pPr>
      <w:r>
        <w:rPr>
          <w:b/>
          <w:sz w:val="26"/>
        </w:rPr>
        <w:t xml:space="preserve">Журнал - ордер № 2  </w:t>
      </w:r>
      <w:r>
        <w:rPr>
          <w:sz w:val="26"/>
        </w:rPr>
        <w:t>за январь 200__ г.</w:t>
      </w:r>
    </w:p>
    <w:p>
      <w:pPr>
        <w:pStyle w:val="2"/>
        <w:jc w:val="center"/>
        <w:rPr>
          <w:sz w:val="26"/>
        </w:rPr>
      </w:pPr>
      <w:r>
        <w:rPr>
          <w:sz w:val="26"/>
        </w:rPr>
        <w:t>По кредиту счета 51                 в Дебет счетов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"/>
        <w:gridCol w:w="2268"/>
        <w:gridCol w:w="2410"/>
        <w:gridCol w:w="12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>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>вып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счеты с постав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</w:rPr>
              <w:t>расчеты по краткосрочным кредитам и зай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8. 0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23. 0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30.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50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50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1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60000</w:t>
            </w:r>
          </w:p>
        </w:tc>
      </w:tr>
    </w:tbl>
    <w:p>
      <w:pPr>
        <w:pStyle w:val="Normal"/>
        <w:spacing w:lineRule="exact" w:line="360" w:before="0" w:after="240"/>
        <w:ind w:left="159" w:hanging="0"/>
        <w:jc w:val="center"/>
        <w:rPr>
          <w:sz w:val="26"/>
        </w:rPr>
      </w:pPr>
      <w:r>
        <w:rPr>
          <w:sz w:val="26"/>
        </w:rPr>
        <w:t>Рис. 9</w:t>
      </w:r>
    </w:p>
    <w:p>
      <w:pPr>
        <w:pStyle w:val="Normal"/>
        <w:spacing w:lineRule="auto" w:line="360"/>
        <w:rPr/>
      </w:pPr>
      <w:r>
        <w:rPr/>
        <w:t>Хозяйственные операции записываются в журналы-ордера по мере их совершения и оформления документами. Поэтому систематичес</w:t>
        <w:softHyphen/>
        <w:t>кая запись в журналах является одновременно и хронологической за</w:t>
        <w:softHyphen/>
        <w:t>писью. Необходимость ведения специальных хронологических реги</w:t>
        <w:softHyphen/>
        <w:t>стров при данной форме учета отпадает. Не составляются и мемориальные ордера, поскольку все показатели записываются в журналах в разрезе корреспондирующих счетов.</w:t>
      </w:r>
    </w:p>
    <w:p>
      <w:pPr>
        <w:pStyle w:val="Normal"/>
        <w:spacing w:lineRule="auto" w:line="360"/>
        <w:rPr/>
      </w:pPr>
      <w:r>
        <w:rPr/>
        <w:t>Для сверки правильности записей в журналах-ордерах общий итог по кредиту счета подсчитывают и записывают его в журнал непосред</w:t>
        <w:softHyphen/>
        <w:t>ственно из документов. Полученный итог сверяют с выведенными в отдельных графах журнала итогами по Дебетуемым счетам. Такая свер</w:t>
        <w:softHyphen/>
        <w:t>ка делает излишним составление оборотных ведомостей по журналу, в которых синтетический учет совмещается с аналитическим.</w:t>
      </w:r>
    </w:p>
    <w:p>
      <w:pPr>
        <w:pStyle w:val="Normal"/>
        <w:spacing w:lineRule="auto" w:line="360"/>
        <w:ind w:left="40" w:hanging="0"/>
        <w:rPr/>
      </w:pPr>
      <w:r>
        <w:rPr/>
        <w:t>Кредитовый оборот переносят в Главную книгу из соответству</w:t>
        <w:softHyphen/>
        <w:t>ющего журнала, а обороты по Дебету записывают в книгу из разных журналов-ордеров по корреспондирующим счетам. Журналы-орде</w:t>
        <w:softHyphen/>
        <w:t>ра и Главная книга взаимно дополняют друг друга: в журналах-орде</w:t>
        <w:softHyphen/>
        <w:t>рах дается расшифровка кредитового оборота каждого синтетичес</w:t>
        <w:softHyphen/>
        <w:t>кого счета, а в Главной книге — расшифровка Дебетового оборота этого же счета. После проверки оборотов выводится сальдо на нача</w:t>
        <w:softHyphen/>
        <w:t>ло следующего месяца и записывается в соответствующей колонке Главной книги.</w:t>
      </w:r>
    </w:p>
    <w:p>
      <w:pPr>
        <w:pStyle w:val="Normal"/>
        <w:spacing w:lineRule="auto" w:line="360"/>
        <w:ind w:left="40" w:hanging="0"/>
        <w:rPr/>
      </w:pPr>
      <w:r>
        <w:rPr/>
        <w:t>Для проверки правильности записей в Главной книге подсчитыва</w:t>
        <w:softHyphen/>
        <w:t>ют суммы оборотов и сальдо по всем счетам. Суммы Дебетовых н кре</w:t>
        <w:softHyphen/>
        <w:t>дитовых оборотов, а также Дебетовых и кредитовых сальдо должны быть равны (рис. 10)</w:t>
      </w:r>
    </w:p>
    <w:p>
      <w:pPr>
        <w:pStyle w:val="Normal"/>
        <w:spacing w:lineRule="auto" w:line="360"/>
        <w:ind w:left="40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Главная кни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чет 51. "Расчетные счет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73"/>
        <w:gridCol w:w="1253"/>
        <w:gridCol w:w="1044"/>
        <w:gridCol w:w="1196"/>
        <w:gridCol w:w="1231"/>
        <w:gridCol w:w="1056"/>
        <w:gridCol w:w="890"/>
        <w:gridCol w:w="890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Дебет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Дебет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кредит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редита счета № 50    ж\о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редита счета  № 66   ж\о №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1 января 200__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139" w:right="-340" w:hanging="0"/>
        <w:rPr/>
      </w:pPr>
      <w:r>
        <w:rPr>
          <w:sz w:val="22"/>
        </w:rPr>
        <w:t>В настоящей книге пронумеровано, прошнуровано и скреплено гербовой сургучной печатью 50 (пятьдесят) лист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уководитель организации               Петр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лавный бухгалтер                    Иван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"____"____________ 200__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0" w:hanging="0"/>
        <w:jc w:val="center"/>
        <w:rPr>
          <w:sz w:val="26"/>
        </w:rPr>
      </w:pPr>
      <w:r>
        <w:rPr>
          <w:sz w:val="26"/>
        </w:rPr>
        <w:t>Рис. 10</w:t>
      </w:r>
    </w:p>
    <w:p>
      <w:pPr>
        <w:pStyle w:val="Normal"/>
        <w:spacing w:lineRule="exact" w:line="360"/>
        <w:ind w:left="40" w:hanging="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7" w:firstLine="663"/>
        <w:rPr/>
      </w:pPr>
      <w:r>
        <w:rPr/>
        <w:t>Бухгалтерский баланс и другие формы отчетности составляются по данным Главной книги, журналов-ордеров и вспомогательных к ним ведомостей.</w:t>
      </w:r>
    </w:p>
    <w:p>
      <w:pPr>
        <w:pStyle w:val="Normal"/>
        <w:spacing w:lineRule="auto" w:line="360"/>
        <w:ind w:left="57" w:firstLine="663"/>
        <w:rPr/>
      </w:pPr>
      <w:r>
        <w:rPr>
          <w:b/>
          <w:i/>
        </w:rPr>
        <w:t>Автоматизированная форма</w:t>
      </w:r>
      <w:r>
        <w:rPr/>
        <w:t xml:space="preserve"> </w:t>
      </w:r>
      <w:r>
        <w:rPr>
          <w:b/>
          <w:i/>
        </w:rPr>
        <w:t xml:space="preserve">учёта </w:t>
      </w:r>
      <w:r>
        <w:rPr/>
        <w:t xml:space="preserve">создаётся на базе использования ЭВМ. </w:t>
      </w:r>
    </w:p>
    <w:p>
      <w:pPr>
        <w:pStyle w:val="Normal"/>
        <w:spacing w:lineRule="auto" w:line="360"/>
        <w:rPr/>
      </w:pPr>
      <w:r>
        <w:rPr/>
        <w:t>В настоящее время организации интенсивно оснащаются много</w:t>
        <w:softHyphen/>
        <w:t>функциональными проблемно-ориентированными мини-ЭВМ — компьютерами. Они позволяют накапливать данные непосредственно в традиционных учетных регистрах (карточках, листах и др.) и на ма</w:t>
        <w:softHyphen/>
        <w:t>шинных носителях информации (диске, барабане, перфоленте, маг</w:t>
        <w:softHyphen/>
        <w:t>нитной ленте и др.).</w:t>
      </w:r>
    </w:p>
    <w:p>
      <w:pPr>
        <w:pStyle w:val="Normal"/>
        <w:spacing w:lineRule="auto" w:line="360"/>
        <w:rPr/>
      </w:pPr>
      <w:r>
        <w:rPr/>
        <w:t>Компьютеры относительно просты в эксплуатации, что позволяет оснащать ими рабочие места бухгалтеров и на их основе создавать автоматизированные рабочие места (АРМ) бухгалтера.</w:t>
      </w:r>
    </w:p>
    <w:p>
      <w:pPr>
        <w:pStyle w:val="Normal"/>
        <w:spacing w:lineRule="auto" w:line="360"/>
        <w:rPr/>
      </w:pPr>
      <w:r>
        <w:rPr/>
        <w:t>В последнее время предприятиям малого бизнеса разрешено ис</w:t>
        <w:softHyphen/>
        <w:t>пользовать упрощенную форму учета, при которой можно использо</w:t>
        <w:softHyphen/>
        <w:t>вать всего два вида учетных регистров — Книгу учета хозяйственных операций (регистр синтетического учета) и ведомости учета соответ</w:t>
        <w:softHyphen/>
        <w:t>ствующих объектов (основных средств, производственных запасов. готовой продукции и др.), являющихся регистрами аналитического учета.</w:t>
      </w:r>
    </w:p>
    <w:p>
      <w:pPr>
        <w:pStyle w:val="Heading2"/>
        <w:ind w:left="57" w:right="57" w:firstLine="624"/>
        <w:rPr>
          <w:b/>
          <w:b/>
        </w:rPr>
      </w:pPr>
      <w:r>
        <w:rPr>
          <w:b/>
        </w:rPr>
        <w:t>1.13.  Бухгалтерская отчётность</w:t>
      </w:r>
    </w:p>
    <w:p>
      <w:pPr>
        <w:pStyle w:val="Normal"/>
        <w:ind w:left="57" w:right="57" w:firstLine="680"/>
        <w:rPr/>
      </w:pPr>
      <w:r>
        <w:rPr/>
        <w:t xml:space="preserve">Состав бухгалтерской  отчётности представлен на рис. 11 и 12. </w:t>
      </w:r>
    </w:p>
    <w:p>
      <w:pPr>
        <w:pStyle w:val="Normal"/>
        <w:ind w:left="57" w:right="57" w:firstLine="680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b/>
          <w:b/>
          <w:sz w:val="26"/>
        </w:rPr>
      </w:pPr>
      <w:r>
        <w:rPr>
          <w:b/>
          <w:sz w:val="26"/>
        </w:rPr>
        <w:t>Основы бухгалтерской (финансовой) отчетности</w:t>
      </w:r>
    </w:p>
    <w:p>
      <w:pPr>
        <w:pStyle w:val="Normal"/>
        <w:ind w:left="57"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center"/>
              <w:rPr/>
            </w:pPr>
            <w:r>
              <w:rPr>
                <w:sz w:val="28"/>
              </w:rPr>
              <w:t>Все организации обязаны составлять на основе данных синтетического и аналитического учета бухгалтерскую отчетность.</w:t>
            </w:r>
          </w:p>
        </w:tc>
      </w:tr>
    </w:tbl>
    <w:p>
      <w:pPr>
        <w:pStyle w:val="Normal"/>
        <w:ind w:left="57" w:right="57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47015</wp:posOffset>
                </wp:positionV>
                <wp:extent cx="1573530" cy="11163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хгалтерская отчетнос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7.9pt;mso-wrap-distance-left:9.05pt;mso-wrap-distance-right:9.05pt;mso-wrap-distance-top:0pt;mso-wrap-distance-bottom:0pt;margin-top:1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хгалтерская отчет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47015</wp:posOffset>
                </wp:positionV>
                <wp:extent cx="4133850" cy="1116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7.9pt;mso-wrap-distance-left:9.05pt;mso-wrap-distance-right:9.05pt;mso-wrap-distance-top:0pt;mso-wrap-distance-bottom:0pt;margin-top:1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2.2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57353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одержание показателей бухгалтерской отчетности определяются потребностями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9.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Содержание показателей бухгалтерской отчетности определяются потребностями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4133850" cy="1362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лан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экономического анализ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логового законода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потребностями заинтересованных пользователей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25pt;mso-wrap-distance-left:9.05pt;mso-wrap-distance-right:9.05pt;mso-wrap-distance-top:0pt;mso-wrap-distance-bottom:0pt;margin-top: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лан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экономического анализ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логового законодатель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6"/>
                        </w:rPr>
                        <w:t>потребностями заинтересованных пользователей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jc w:val="center"/>
        <w:rPr/>
      </w:pPr>
      <w:r>
        <w:rPr/>
        <w:t>Рис. 11</w:t>
      </w:r>
      <w:r>
        <w:br w:type="page"/>
      </w:r>
    </w:p>
    <w:p>
      <w:pPr>
        <w:pStyle w:val="Normal"/>
        <w:ind w:left="57" w:right="57" w:hanging="0"/>
        <w:jc w:val="center"/>
        <w:rPr>
          <w:sz w:val="26"/>
        </w:rPr>
      </w:pPr>
      <w:r>
        <w:rPr>
          <w:sz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6840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Формы бухгалтерской отчетности: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межуточ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дово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sz w:val="26"/>
              </w:rPr>
              <w:t>Бухгалтерский баланс (форма № 1)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sz w:val="26"/>
              </w:rPr>
              <w:t xml:space="preserve">Отчет о прибылях и убытках (форма № 2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Бухгалтерский баланс (форма № 1). 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Отчет о прибылях и убытках (форма № 2).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Приложения к бухгалтерскому балансу, и отчету о прибылях и убытка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отчет об изменениях капитала (форма № 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отчет о движении денежных средств (форма № 4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57" w:right="57" w:hanging="0"/>
              <w:rPr/>
            </w:pPr>
            <w:r>
              <w:rPr>
                <w:sz w:val="26"/>
              </w:rPr>
              <w:t>приложение к бухгалтерскому балансу (форма № 5);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Пояснительная записка.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Аудиторское заключение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sz w:val="26"/>
              </w:rPr>
              <w:t>В течение 30 дней по окончании кварт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В течение 90 дней по окончании года, но не ранее 60 дней.</w:t>
            </w:r>
          </w:p>
        </w:tc>
      </w:tr>
    </w:tbl>
    <w:p>
      <w:pPr>
        <w:pStyle w:val="Normal"/>
        <w:ind w:left="57" w:right="57" w:hanging="0"/>
        <w:rPr>
          <w:sz w:val="26"/>
        </w:rPr>
      </w:pPr>
      <w:r>
        <w:rPr>
          <w:sz w:val="26"/>
        </w:rPr>
      </w:r>
    </w:p>
    <w:p>
      <w:pPr>
        <w:pStyle w:val="2"/>
        <w:ind w:left="57" w:right="57" w:firstLine="567"/>
        <w:jc w:val="center"/>
        <w:rPr>
          <w:sz w:val="26"/>
        </w:rPr>
      </w:pPr>
      <w:r>
        <w:rPr>
          <w:sz w:val="26"/>
        </w:rPr>
        <w:t>Рис. 12</w:t>
      </w:r>
    </w:p>
    <w:p>
      <w:pPr>
        <w:pStyle w:val="Normal"/>
        <w:ind w:left="57" w:right="57" w:firstLine="303"/>
        <w:rPr/>
      </w:pPr>
      <w:r>
        <w:rPr/>
        <w:t xml:space="preserve"> </w:t>
      </w:r>
      <w:r>
        <w:rPr/>
        <w:t>Требование и значение бухгалтерской  отчётности раскрыты в рисунках 13, 14</w:t>
      </w:r>
    </w:p>
    <w:p>
      <w:pPr>
        <w:pStyle w:val="Normal"/>
        <w:ind w:left="57" w:firstLine="68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213995</wp:posOffset>
                </wp:positionV>
                <wp:extent cx="1162050" cy="21215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начение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7.05pt;mso-wrap-distance-left:9.05pt;mso-wrap-distance-right:9.05pt;mso-wrap-distance-top:0pt;mso-wrap-distance-bottom:0pt;margin-top:-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начение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213995</wp:posOffset>
                </wp:positionV>
                <wp:extent cx="4705350" cy="21215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по ее данным подводят итоги деятельности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служит важным источником для анализа и план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используется для управления и оперативного руково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обеспечивает удобное и продолжительное хранение учетн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обеспечивает заинтересованных пользователей информацией об имущественном и финансовом положении орган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67.05pt;mso-wrap-distance-left:9.05pt;mso-wrap-distance-right:9.05pt;mso-wrap-distance-top:0pt;mso-wrap-distance-bottom:0pt;margin-top:-1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</w:rPr>
                        <w:t>по ее данным подводят итоги деятельности орган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</w:rPr>
                        <w:t>служит важным источником для анализа и план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</w:rPr>
                        <w:t>используется для управления и оперативного руково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</w:rPr>
                        <w:t>обеспечивает удобное и продолжительное хранение учетн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</w:rPr>
                        <w:t>обеспечивает заинтересованных пользователей информацией об имущественном и финансовом положении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342900" cy="571500"/>
                <wp:effectExtent l="5080" t="32385" r="5715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7pt;width:26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6168390" cy="7505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Достоверность публикуемой отчетности подтверждается независимой аудиторской организацией, если ее отчетность по законодательству подлежит обязательной аудиторской провер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9.1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Достоверность публикуемой отчетности подтверждается независимой аудиторской организацией, если ее отчетность по законодательству подлежит обязательной аудиторской провер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168390" cy="5657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4.5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Представляемая годовая бухгалтерская отчетность должна быть утверждена в порядке, установленном учредительными документами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ис.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3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5" w:right="1466" w:hanging="0"/>
              <w:jc w:val="center"/>
              <w:rPr/>
            </w:pPr>
            <w:r>
              <w:rPr>
                <w:sz w:val="28"/>
              </w:rPr>
              <w:t>Бухгалтерская отчетность должна отвечать следующим требованиям: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Должна составляется по единым типовым формам, или формам самостоятельно разрабатываемым организацией на основе типовых форм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 Должна включать показатели деятельности всех филиалов, представительств и иных подразделений, в том числе выделенных на отдельные балансы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 Должна давать достоверное (нейтральное) и полное представление (с учетом существенности) о финансовом положении организации, результатах ее деятельности и изменениях в ее финансовом положении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. Показатели об отдельных активах, обязательствах, доходах, расходах и хозяйственных операциях, а также составляющих капитала должны приводиться обособленно в случаях их существенности; 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Соблюдение требований последовательности и сопоставимости, а также предусмотренные учетной политикой допущения и требования;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оставляться на русском языке и в валюте Российской Федер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ис. 14</w:t>
      </w:r>
    </w:p>
    <w:p>
      <w:pPr>
        <w:pStyle w:val="Normal"/>
        <w:ind w:left="57" w:firstLine="680"/>
        <w:rPr>
          <w:sz w:val="28"/>
        </w:rPr>
      </w:pPr>
      <w:r>
        <w:rPr>
          <w:sz w:val="28"/>
        </w:rPr>
      </w:r>
    </w:p>
    <w:p>
      <w:pPr>
        <w:pStyle w:val="Normal"/>
        <w:ind w:left="57" w:firstLine="68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left="57" w:right="57" w:firstLine="624"/>
        <w:rPr>
          <w:b/>
          <w:b/>
        </w:rPr>
      </w:pPr>
      <w:r>
        <w:rPr/>
        <w:t>1.13. Учётная политика</w:t>
      </w:r>
    </w:p>
    <w:p>
      <w:pPr>
        <w:pStyle w:val="Normal"/>
        <w:spacing w:lineRule="auto" w:line="360"/>
        <w:ind w:left="57" w:firstLine="680"/>
        <w:rPr/>
      </w:pPr>
      <w:r>
        <w:rPr/>
        <w:t xml:space="preserve">Под учётной политикой организации понимается принятая его совокупность способов ведения бухгалтерского учёта – первичного налогообложения, стоимостного измерения, текущей группировки и итогового обобщения фактов хозяйственной деятельности. </w:t>
      </w:r>
    </w:p>
    <w:p>
      <w:pPr>
        <w:pStyle w:val="Normal"/>
        <w:spacing w:lineRule="auto" w:line="360"/>
        <w:ind w:left="57" w:firstLine="680"/>
        <w:rPr/>
      </w:pPr>
      <w:r>
        <w:rPr/>
        <w:t xml:space="preserve">К способам ведения бухгалтерского учёта относятся способы группировки и оценки фактов хозяйственной деятельности, погашения стоимости активов, организации документооборота, инвентаризации, способе применения счетов бухгалтерского учёта, системы регистров бухгалтерского учёта, обработки информации и иные соответствующие способы и приёмы. </w:t>
      </w:r>
    </w:p>
    <w:p>
      <w:pPr>
        <w:pStyle w:val="Normal"/>
        <w:spacing w:lineRule="auto" w:line="360"/>
        <w:ind w:left="57" w:firstLine="680"/>
        <w:rPr/>
      </w:pPr>
      <w:r>
        <w:rPr/>
        <w:t xml:space="preserve">Учётная политика организации включает следующие разделы:  организационный, технический,  методологический, который в свою очередь делится на учётную политику для целей бухгалтерского учёта и для целей налогообложения. </w:t>
      </w:r>
    </w:p>
    <w:p>
      <w:pPr>
        <w:pStyle w:val="Normal"/>
        <w:spacing w:lineRule="auto" w:line="360"/>
        <w:ind w:left="57" w:firstLine="303"/>
        <w:rPr/>
      </w:pPr>
      <w:r>
        <w:rPr/>
        <w:t>Все основные положения по учётной политике представлены на рисунках 15, 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Учетная политика предприятия" /УПП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Хозяйства имеют право самостоятельно устанавлива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дения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ухгалтер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ХНОЛОГ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ботки бухгалтерск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УТРИПРОИЗВОДСТВЕННЫЙ учет, контроль и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ФОРМИРОВАТЬ учетную политику предприятия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ребования к УП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ОЛН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ражения ф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СМОТР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 вложениях и приобре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ИОР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держания перед фор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НЕПРОТИВОРЕЧИВ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нтетического и аналитиче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РАЦИОНАЛЬНОС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ения учета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Правила, используемые при формировании УПП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1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войная за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ущественная обособ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прерывность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довательность применения 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еменная определенность фактов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Способы учета, подлежащие раскрытию в УПП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собы погашения стоимости основных средств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ы оценки оборот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собы признания прибыли от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ие способы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Рис. 15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575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приказе (распоряжении) о принятой учетной политике утверждается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ормы первичных учетных документов, применяемые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рядок проведения инвентаризации и методы оценки видов имущества и обязательств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авила документооборота и технология обработки учетной информации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рядок контроля за хозяйственными операциями.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угие решения, необходимые для организации бухгалтерского учета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Рис. 16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57" w:right="57" w:firstLine="624"/>
      <w:jc w:val="both"/>
      <w:outlineLvl w:val="1"/>
    </w:pPr>
    <w:rPr>
      <w:color w:val="000000"/>
      <w:w w:val="10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8z5">
    <w:name w:val="WW8Num238z5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Times New Roman" w:hAnsi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/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5">
    <w:name w:val="WW8Num347z5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1">
    <w:name w:val="WW8Num409z1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1z1">
    <w:name w:val="WW8Num411z1"/>
    <w:qFormat/>
    <w:rPr/>
  </w:style>
  <w:style w:type="character" w:styleId="WW8Num412z1">
    <w:name w:val="WW8Num412z1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1">
    <w:name w:val="WW8Num427z1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/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1z5">
    <w:name w:val="WW8Num441z5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5">
    <w:name w:val="WW8Num467z5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1">
    <w:name w:val="WW8Num485z1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  <w:i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3z3">
    <w:name w:val="WW8Num513z3"/>
    <w:qFormat/>
    <w:rPr>
      <w:rFonts w:ascii="Symbol" w:hAnsi="Symbol" w:cs="Times New Roman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20z0">
    <w:name w:val="WW8Num520z0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1">
    <w:name w:val="WW8Num543z1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4z4">
    <w:name w:val="WW8Num574z4"/>
    <w:qFormat/>
    <w:rPr>
      <w:rFonts w:ascii="Courier New" w:hAnsi="Courier New" w:cs="Courier New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Arial" w:hAnsi="Arial" w:cs="Arial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St514z0">
    <w:name w:val="WW8NumSt514z0"/>
    <w:qFormat/>
    <w:rPr>
      <w:rFonts w:ascii="Arial" w:hAnsi="Arial" w:cs="Arial"/>
    </w:rPr>
  </w:style>
  <w:style w:type="character" w:styleId="WW8NumSt515z0">
    <w:name w:val="WW8NumSt515z0"/>
    <w:qFormat/>
    <w:rPr>
      <w:rFonts w:ascii="Arial" w:hAnsi="Arial" w:cs="Arial"/>
    </w:rPr>
  </w:style>
  <w:style w:type="character" w:styleId="WW8NumSt516z0">
    <w:name w:val="WW8NumSt516z0"/>
    <w:qFormat/>
    <w:rPr>
      <w:rFonts w:ascii="Arial" w:hAnsi="Arial" w:cs="Arial"/>
    </w:rPr>
  </w:style>
  <w:style w:type="character" w:styleId="WW8NumSt517z0">
    <w:name w:val="WW8NumSt517z0"/>
    <w:qFormat/>
    <w:rPr>
      <w:rFonts w:ascii="Arial" w:hAnsi="Arial" w:cs="Arial"/>
    </w:rPr>
  </w:style>
  <w:style w:type="character" w:styleId="WW8NumSt518z0">
    <w:name w:val="WW8NumSt518z0"/>
    <w:qFormat/>
    <w:rPr>
      <w:rFonts w:ascii="Arial" w:hAnsi="Arial" w:cs="Arial"/>
    </w:rPr>
  </w:style>
  <w:style w:type="character" w:styleId="WW8NumSt520z0">
    <w:name w:val="WW8NumSt520z0"/>
    <w:qFormat/>
    <w:rPr>
      <w:rFonts w:ascii="Arial" w:hAnsi="Arial" w:cs="Arial"/>
    </w:rPr>
  </w:style>
  <w:style w:type="character" w:styleId="WW8NumSt527z0">
    <w:name w:val="WW8NumSt527z0"/>
    <w:qFormat/>
    <w:rPr>
      <w:rFonts w:ascii="Times New Roman" w:hAnsi="Times New Roman" w:cs="Times New Roman"/>
    </w:rPr>
  </w:style>
  <w:style w:type="character" w:styleId="WW8NumSt549z0">
    <w:name w:val="WW8NumSt549z0"/>
    <w:qFormat/>
    <w:rPr>
      <w:rFonts w:ascii="Times New Roman" w:hAnsi="Times New Roman" w:cs="Times New Roman"/>
    </w:rPr>
  </w:style>
  <w:style w:type="character" w:styleId="WW8NumSt557z0">
    <w:name w:val="WW8NumSt5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firstLine="567"/>
      <w:jc w:val="both"/>
    </w:pPr>
    <w:rPr>
      <w:color w:val="000000"/>
      <w:w w:val="103"/>
      <w:sz w:val="2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440"/>
      <w:ind w:firstLine="567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68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left="24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440"/>
      <w:ind w:firstLine="567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24:00Z</dcterms:created>
  <dc:creator>Lena</dc:creator>
  <dc:description/>
  <dc:language>en-US</dc:language>
  <cp:lastModifiedBy>Lena</cp:lastModifiedBy>
  <dcterms:modified xsi:type="dcterms:W3CDTF">2008-02-29T18:45:00Z</dcterms:modified>
  <cp:revision>2</cp:revision>
  <dc:subject/>
  <dc:title>Техника и формы ведения бухгалтерского учёта</dc:title>
</cp:coreProperties>
</file>