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Система  нормативного правового регулирования бухгалтерского учета в РФ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</w:rPr>
        <w:t xml:space="preserve">Организация и ведение бухгалтерского учёта в Российской Федерации регулируется нормативно-правовыми актами, которые в зависимости от назначения и статуса состоят из четырёх уровней.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sz w:val="28"/>
        </w:rPr>
        <w:t>1-й уровень</w:t>
      </w:r>
      <w:r>
        <w:rPr>
          <w:sz w:val="28"/>
        </w:rPr>
        <w:t xml:space="preserve">: Законодательные акты, указы Президента РФ и Постановления Правительства. К ним относятся: </w:t>
      </w:r>
    </w:p>
    <w:p>
      <w:pPr>
        <w:pStyle w:val="Normal"/>
        <w:spacing w:lineRule="auto" w:line="360"/>
        <w:ind w:firstLine="624"/>
        <w:jc w:val="both"/>
        <w:rPr>
          <w:sz w:val="28"/>
        </w:rPr>
      </w:pPr>
      <w:r>
        <w:rPr>
          <w:sz w:val="28"/>
        </w:rPr>
        <w:t xml:space="preserve">Закон "О бухгалтерском учёте" от 21.11.1996 № 129-ФЗ;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</w:rPr>
        <w:t xml:space="preserve">Гражданский Кодекс РФ; и другие федеральные законы; постановления Правительства "О программе реформирования бухгалтерского учёта в соответствии с международными учётными стандартами финансовой отчётности" от 06.03.1998 № 283 и др.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sz w:val="28"/>
        </w:rPr>
        <w:t>2-й уровень</w:t>
      </w:r>
      <w:r>
        <w:rPr>
          <w:sz w:val="28"/>
        </w:rPr>
        <w:t xml:space="preserve">: Бухгалтерские стандарты, представляющие собой положения по бухгалтерскому учёту, Пример, ПБУ-1/98 - "Учётная политика организаций", ПБУ –10/99 "Расходы организации". В настоящее время разработано 20 ПБУ.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  <w:sz w:val="28"/>
        </w:rPr>
        <w:t>3-й уровень</w:t>
      </w:r>
      <w:r>
        <w:rPr>
          <w:sz w:val="28"/>
        </w:rPr>
        <w:t xml:space="preserve">: Инструктивные и методические указания, инструкции, нормативные акты Минфина, План счетов бухгалтерского учёта, применяемый с 2001 года. </w:t>
      </w:r>
    </w:p>
    <w:p>
      <w:pPr>
        <w:pStyle w:val="Normal"/>
        <w:jc w:val="both"/>
        <w:rPr/>
      </w:pPr>
      <w:r>
        <w:rPr>
          <w:b/>
          <w:sz w:val="28"/>
        </w:rPr>
        <w:t>4-й уровень</w:t>
      </w:r>
      <w:r>
        <w:rPr>
          <w:sz w:val="28"/>
        </w:rPr>
        <w:t>:  Внутренние документы организации; учётная политика; рабочий план счетов; технологии обработки учётной информации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4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23:00Z</dcterms:created>
  <dc:creator>Lena</dc:creator>
  <dc:description/>
  <dc:language>en-US</dc:language>
  <cp:lastModifiedBy>Lena</cp:lastModifiedBy>
  <dcterms:modified xsi:type="dcterms:W3CDTF">2007-02-16T14:25:00Z</dcterms:modified>
  <cp:revision>1</cp:revision>
  <dc:subject/>
  <dc:title>Система  нормативного правового регулирования бухгалтерского учета в РФ</dc:title>
</cp:coreProperties>
</file>