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40"/>
        <w:rPr/>
      </w:pPr>
      <w:r>
        <w:rPr>
          <w:sz w:val="27"/>
        </w:rPr>
        <w:t xml:space="preserve">Счета бухгалтерского учёта систематизированы в Плане счетов бухгалтерского учёта финансово-хозяйственной деятельностью организации. </w:t>
      </w:r>
    </w:p>
    <w:p>
      <w:pPr>
        <w:pStyle w:val="Normal"/>
        <w:ind w:left="57" w:firstLine="680"/>
        <w:rPr/>
      </w:pPr>
      <w:r>
        <w:rPr/>
        <w:t xml:space="preserve">План счетов и инструкция по его применению введены в действие с 1 января 2001 года приказом Министерства финансов Российской Федерации №94 от 21.10.2001 и введённой в действие в обязательном порядке с 2002 года. </w:t>
      </w:r>
    </w:p>
    <w:p>
      <w:pPr>
        <w:pStyle w:val="Normal"/>
        <w:ind w:left="57" w:firstLine="680"/>
        <w:rPr/>
      </w:pPr>
      <w:r>
        <w:rPr>
          <w:u w:val="single"/>
        </w:rPr>
        <w:t xml:space="preserve">План счетов </w:t>
      </w:r>
      <w:r>
        <w:rPr/>
        <w:t xml:space="preserve">включает 8 разделов и забалансовые счета. </w:t>
      </w:r>
    </w:p>
    <w:p>
      <w:pPr>
        <w:pStyle w:val="Normal"/>
        <w:ind w:left="57" w:right="57" w:hanging="0"/>
        <w:rPr/>
      </w:pPr>
      <w:r>
        <w:rPr>
          <w:i/>
        </w:rPr>
        <w:t>Раздел I</w:t>
      </w:r>
      <w:r>
        <w:rPr/>
        <w:t xml:space="preserve"> "</w:t>
      </w:r>
      <w:r>
        <w:rPr>
          <w:u w:val="single"/>
        </w:rPr>
        <w:t>Внеоборотные активы</w:t>
      </w:r>
      <w:r>
        <w:rPr/>
        <w:t>" включает счета, на которых ведется учет основных средств (01, 02), нематериальных активов (04, 05), оборудования к установке (07), других вложений во внеоборотные активы (приобретение земельных участков, объектов природопользова</w:t>
        <w:softHyphen/>
        <w:t>ния, приобретение и строительство основных средств).</w:t>
      </w:r>
    </w:p>
    <w:p>
      <w:pPr>
        <w:pStyle w:val="Normal"/>
        <w:ind w:left="57" w:right="57" w:hanging="0"/>
        <w:rPr/>
      </w:pPr>
      <w:r>
        <w:rPr>
          <w:i/>
        </w:rPr>
        <w:t xml:space="preserve">Раздел II </w:t>
      </w:r>
      <w:r>
        <w:rPr>
          <w:i/>
          <w:u w:val="single"/>
        </w:rPr>
        <w:t>"Производственные запасы"</w:t>
      </w:r>
      <w:r>
        <w:rPr/>
        <w:t xml:space="preserve"> формирует данные о наличии и движении этих запасов (10, 11, 15), отклонениях в их приобретении (16). Здесь представлены также счета по учету резервов под снижение </w:t>
      </w:r>
      <w:r>
        <w:rPr>
          <w:vertAlign w:val="superscript"/>
        </w:rPr>
        <w:t>;</w:t>
      </w:r>
      <w:r>
        <w:rPr/>
        <w:t xml:space="preserve">   стоимости материальных ценностей (14) и о суммах налога на добавленную стоимость по приобретенным производственным запасам (19).</w:t>
      </w:r>
    </w:p>
    <w:p>
      <w:pPr>
        <w:pStyle w:val="Normal"/>
        <w:ind w:left="57" w:right="57" w:hanging="0"/>
        <w:rPr/>
      </w:pPr>
      <w:r>
        <w:rPr>
          <w:i/>
        </w:rPr>
        <w:t xml:space="preserve">Раздел III </w:t>
      </w:r>
      <w:r>
        <w:rPr>
          <w:i/>
          <w:u w:val="single"/>
        </w:rPr>
        <w:t>"Затраты на производство</w:t>
      </w:r>
      <w:r>
        <w:rPr>
          <w:i/>
        </w:rPr>
        <w:t>"</w:t>
      </w:r>
      <w:r>
        <w:rPr/>
        <w:t xml:space="preserve"> представлен счетами, предназначенными для учета затрат на производство и калькулирования себестоимости продукции (в основном (20) и вспомогательных (23), обслуживающих (29) производствах, общепроизводственных (25) и  общехозяйственных (26) расходов, брака в производстве (28), по учету полуфабрикатов (21)).</w:t>
      </w:r>
    </w:p>
    <w:p>
      <w:pPr>
        <w:pStyle w:val="Normal"/>
        <w:ind w:left="57" w:right="57" w:hanging="0"/>
        <w:rPr/>
      </w:pPr>
      <w:r>
        <w:rPr>
          <w:i/>
        </w:rPr>
        <w:t>Раздел 1V "</w:t>
      </w:r>
      <w:r>
        <w:rPr>
          <w:i/>
          <w:u w:val="single"/>
        </w:rPr>
        <w:t>Готовая продукция и товары</w:t>
      </w:r>
      <w:r>
        <w:rPr>
          <w:i/>
        </w:rPr>
        <w:t>"</w:t>
      </w:r>
      <w:r>
        <w:rPr/>
        <w:t xml:space="preserve"> включает счета для учета про</w:t>
        <w:softHyphen/>
        <w:t>дуктов труда и выпуска продукции. Здесь представлены счета для учета готовой продукции (43), товаров отгруженных (45), расходов на прода</w:t>
        <w:softHyphen/>
        <w:t>жу (44), а также выпуска продукции, работ, услуг (40).</w:t>
      </w:r>
    </w:p>
    <w:p>
      <w:pPr>
        <w:pStyle w:val="Normal"/>
        <w:ind w:left="57" w:right="57" w:hanging="0"/>
        <w:rPr/>
      </w:pPr>
      <w:r>
        <w:rPr>
          <w:i/>
        </w:rPr>
        <w:t>В разделе V "</w:t>
      </w:r>
      <w:r>
        <w:rPr>
          <w:i/>
          <w:u w:val="single"/>
        </w:rPr>
        <w:t>Денежные средства</w:t>
      </w:r>
      <w:r>
        <w:rPr>
          <w:i/>
        </w:rPr>
        <w:t>"</w:t>
      </w:r>
      <w:r>
        <w:rPr/>
        <w:t xml:space="preserve"> обобщается необходимая информация о наличии и движении денежных средств в отечественной и иностран</w:t>
        <w:softHyphen/>
        <w:t>ной валюте, принадлежащих экономическому субъекту. Используются счета по учету денежных средств в кассе (50), на расчетных (51), валют</w:t>
        <w:softHyphen/>
        <w:t>ных (52) и других специальных (55) счетах в банках, переводов в пути (57), финансовых вложений (58); учтены также резервы под обесцене</w:t>
        <w:softHyphen/>
        <w:t>ние вложений в ценные бумаги (59).</w:t>
      </w:r>
    </w:p>
    <w:p>
      <w:pPr>
        <w:pStyle w:val="Normal"/>
        <w:ind w:left="57" w:right="57" w:hanging="0"/>
        <w:rPr/>
      </w:pPr>
      <w:r>
        <w:rPr>
          <w:i/>
        </w:rPr>
        <w:t>Раздел VI "</w:t>
      </w:r>
      <w:r>
        <w:rPr>
          <w:i/>
          <w:u w:val="single"/>
        </w:rPr>
        <w:t>Расчеты</w:t>
      </w:r>
      <w:r>
        <w:rPr>
          <w:i/>
        </w:rPr>
        <w:t>"</w:t>
      </w:r>
      <w:r>
        <w:rPr/>
        <w:t xml:space="preserve"> включает счета для учета дебиторской и кредитор</w:t>
        <w:softHyphen/>
        <w:t>ской задолженности (для учета расчетов с поставщиками и подрядчика</w:t>
        <w:softHyphen/>
        <w:t>ми (60), покупателями и заказчиками (62), в том числе по авансам вы</w:t>
        <w:softHyphen/>
        <w:t>данным и полученным, расчеты с персоналом по оплате труда (70), а также по прочим операциям (73), с бюджетом (68), по социальному страхованию и обеспечению (69), с подотчетными лицами (71), учре</w:t>
        <w:softHyphen/>
        <w:t>дителями (75), по краткосрочным и долгосрочным кредитам и займам (66, 67), внутрихозяйственные расчеты (79)).</w:t>
      </w:r>
    </w:p>
    <w:p>
      <w:pPr>
        <w:pStyle w:val="Normal"/>
        <w:ind w:left="57" w:right="57" w:hanging="0"/>
        <w:rPr/>
      </w:pPr>
      <w:r>
        <w:rPr>
          <w:i/>
        </w:rPr>
        <w:t>Раздел VII "</w:t>
      </w:r>
      <w:r>
        <w:rPr>
          <w:i/>
          <w:u w:val="single"/>
        </w:rPr>
        <w:t>Капитал</w:t>
      </w:r>
      <w:r>
        <w:rPr>
          <w:i/>
        </w:rPr>
        <w:t>"</w:t>
      </w:r>
      <w:r>
        <w:rPr/>
        <w:t xml:space="preserve"> содержит счета, с помощью которых обобщается информация о состоянии и движении собственного капитала предпри</w:t>
        <w:softHyphen/>
        <w:t>ятия, представленного в виде уставного (80), добавочного (83) и ре</w:t>
        <w:softHyphen/>
        <w:t>зервного (82) капиталов, нераспределенной прибыли (84). Сюда также включены счета по учету целевого финансирования (86) и собствен</w:t>
        <w:softHyphen/>
        <w:t>ных акций (81).</w:t>
      </w:r>
    </w:p>
    <w:p>
      <w:pPr>
        <w:pStyle w:val="Normal"/>
        <w:ind w:left="57" w:right="57" w:hanging="0"/>
        <w:rPr/>
      </w:pPr>
      <w:r>
        <w:rPr/>
        <w:t xml:space="preserve">Счета </w:t>
      </w:r>
      <w:r>
        <w:rPr>
          <w:i/>
        </w:rPr>
        <w:t xml:space="preserve">раздела VIII </w:t>
      </w:r>
      <w:r>
        <w:rPr>
          <w:i/>
          <w:u w:val="single"/>
        </w:rPr>
        <w:t>"Финансовые результаты</w:t>
      </w:r>
      <w:r>
        <w:rPr>
          <w:i/>
        </w:rPr>
        <w:t xml:space="preserve"> "</w:t>
      </w:r>
      <w:r>
        <w:rPr/>
        <w:t xml:space="preserve"> предназначены для учета финансового результата от продажи продукции и товаров (90), прочих доходов и расходов (91). Здесь также представлены счета для учета при</w:t>
        <w:softHyphen/>
        <w:t xml:space="preserve">былей и убытков (99), доходов и расходов будущих периодов (97, 98), резервов предстоящих расходов (96), а также по учету недостач и потерь от порчи ценностей (94). </w:t>
      </w:r>
    </w:p>
    <w:p>
      <w:pPr>
        <w:pStyle w:val="Normal"/>
        <w:ind w:left="57" w:firstLine="680"/>
        <w:rPr/>
      </w:pPr>
      <w:r>
        <w:rPr/>
        <w:t xml:space="preserve">Забалансовые счета составляют обособленную группу, состоящую из 11 счетов. </w:t>
      </w:r>
    </w:p>
    <w:p>
      <w:pPr>
        <w:pStyle w:val="Normal"/>
        <w:ind w:left="57" w:firstLine="680"/>
        <w:rPr/>
      </w:pPr>
      <w:r>
        <w:rPr/>
        <w:t xml:space="preserve">На забалансовых счетах учитываются объекты, не принадлежащие предприятию, Пример, "Арендованные основные средства" – 001, -"Материалы, принятые в переработку" –003" и т. 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4:00Z</dcterms:created>
  <dc:creator>Lena</dc:creator>
  <dc:description/>
  <dc:language>en-US</dc:language>
  <cp:lastModifiedBy>Lena</cp:lastModifiedBy>
  <dcterms:modified xsi:type="dcterms:W3CDTF">2007-03-09T15:25:00Z</dcterms:modified>
  <cp:revision>1</cp:revision>
  <dc:subject/>
  <dc:title>Счета бухгалтерского учёта систематизированы в Плане счетов бухгалтерского учёта финансово-хозяйственной деятельностью организ</dc:title>
</cp:coreProperties>
</file>