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ind w:firstLine="180"/>
        <w:rPr>
          <w:i w:val="false"/>
          <w:i w:val="false"/>
          <w:iCs w:val="false"/>
          <w:caps/>
          <w:shadow/>
          <w:sz w:val="24"/>
        </w:rPr>
      </w:pPr>
      <w:r>
        <w:rPr>
          <w:i w:val="false"/>
          <w:iCs w:val="false"/>
          <w:caps/>
          <w:shadow/>
          <w:sz w:val="24"/>
        </w:rPr>
        <w:t>Организация Учета процесса производства</w:t>
      </w:r>
    </w:p>
    <w:p>
      <w:pPr>
        <w:pStyle w:val="Normal"/>
        <w:rPr>
          <w:i/>
          <w:i/>
          <w:iCs/>
          <w:caps/>
          <w:shadow/>
          <w:sz w:val="24"/>
        </w:rPr>
      </w:pPr>
      <w:r>
        <w:rPr>
          <w:i/>
          <w:iCs/>
          <w:caps/>
          <w:shadow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Процесс производства рассматривают как совокупность хозяйственных операций, связанных с созданием готовой продукции (работ, услуг). В процессе производства продукции, проведения работ, оказания услуг предприятие несет затр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расходы на приобретение сырья 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 приобретение средств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на оплату труда рабочих, общехозяйственного персонала, общепроизводственного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рочие затрат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Состав затрат, формирующих себестоимость продукции, регулируется в бухгалтерском учете ПБУ-10/99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i/>
          <w:iCs/>
          <w:sz w:val="20"/>
          <w:u w:val="single"/>
        </w:rPr>
        <w:t>Затраты на производство формируются по различным признак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0"/>
        </w:rPr>
        <w:t xml:space="preserve">Если необходимо определить общую сумму затрат на производство продукции в целом по предприятию, то применяют следующую группировку </w:t>
      </w:r>
      <w:r>
        <w:rPr>
          <w:b/>
          <w:bCs/>
          <w:i/>
          <w:iCs/>
          <w:sz w:val="20"/>
        </w:rPr>
        <w:t>по экономическим элементам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0"/>
        </w:rPr>
        <w:t xml:space="preserve">1.1 </w:t>
      </w:r>
      <w:r>
        <w:rPr>
          <w:b/>
          <w:bCs/>
          <w:i/>
          <w:iCs/>
          <w:sz w:val="20"/>
        </w:rPr>
        <w:t>материальные затраты</w:t>
      </w:r>
      <w:r>
        <w:rPr>
          <w:sz w:val="20"/>
        </w:rPr>
        <w:t xml:space="preserve">. Этот элемент включает себестоимость материалов, сырья, комплектующих, топлива, энергии, запасных частей, стоимость работ (услуг), выполненных сторонними организациями, суммы недостач сырья в пределах норм естественной убыли. При этом стоимость материальных запасов формируется по ценам приобретения материальных ресурсов  </w:t>
      </w:r>
      <w:r>
        <w:rPr>
          <w:i/>
          <w:iCs/>
          <w:sz w:val="20"/>
        </w:rPr>
        <w:t>без НДС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i/>
          <w:iCs/>
          <w:sz w:val="20"/>
        </w:rPr>
        <w:t>расходы на заработную плату</w:t>
      </w:r>
      <w:r>
        <w:rPr>
          <w:i/>
          <w:iCs/>
          <w:sz w:val="20"/>
        </w:rPr>
        <w:t>:</w:t>
      </w:r>
      <w:r>
        <w:rPr>
          <w:sz w:val="20"/>
        </w:rPr>
        <w:t xml:space="preserve"> расходы на основную  и дополнительную заработную плату рабочих, а также оплату по договорам гражданско-правового характ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i/>
          <w:iCs/>
          <w:sz w:val="20"/>
        </w:rPr>
        <w:t xml:space="preserve">1.3 </w:t>
      </w:r>
      <w:r>
        <w:rPr>
          <w:b/>
          <w:bCs/>
          <w:i/>
          <w:iCs/>
          <w:sz w:val="20"/>
        </w:rPr>
        <w:t>отчисления на социальные нужды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i/>
          <w:iCs/>
          <w:sz w:val="20"/>
        </w:rPr>
        <w:t xml:space="preserve">1.4 </w:t>
      </w:r>
      <w:r>
        <w:rPr>
          <w:b/>
          <w:bCs/>
          <w:i/>
          <w:iCs/>
          <w:sz w:val="20"/>
        </w:rPr>
        <w:t>амортизация основных средств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0"/>
        </w:rPr>
        <w:t xml:space="preserve">1.5 </w:t>
      </w:r>
      <w:r>
        <w:rPr>
          <w:b/>
          <w:bCs/>
          <w:i/>
          <w:iCs/>
          <w:sz w:val="20"/>
        </w:rPr>
        <w:t>прочие расходы</w:t>
      </w:r>
      <w:r>
        <w:rPr>
          <w:sz w:val="20"/>
        </w:rPr>
        <w:t>: расходы на содержание аппарата управления предприятия, на содержание пожарной охраны, за консультационные услуги, коммунальные платежи, арендная пл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0"/>
        </w:rPr>
        <w:t xml:space="preserve">Чтобы определить себестоимость конкретного вида изделий (работ, услуг) применяют классификацию </w:t>
      </w:r>
      <w:r>
        <w:rPr>
          <w:b/>
          <w:bCs/>
          <w:i/>
          <w:iCs/>
          <w:sz w:val="20"/>
        </w:rPr>
        <w:t>по статьям калькуляции</w:t>
      </w:r>
      <w:r>
        <w:rPr>
          <w:sz w:val="20"/>
        </w:rPr>
        <w:t>. Для разных отраслей хозяйства применяют различные сочетания этих статей. Это зависит от особенностей организации производства. В целом для промышленности применяют следующую типовую группировку статей калькуляции:</w:t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сырье и основные материалы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покупные изделия и полуфабрикаты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топливо на технологические цели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энергия на технологические цели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 производственных рабочих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0"/>
              </w:rPr>
              <w:t>отчисления на социальные нужды от заработной платы производственных рабочих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готовку и освоение производства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общепроизводственные расходы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общехозяйственные расходы;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потери от брака;</w:t>
            </w:r>
          </w:p>
        </w:tc>
      </w:tr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прочие производственные расходы;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итого – производственная себестоимость</w:t>
            </w:r>
          </w:p>
        </w:tc>
      </w:tr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коммерческие расходы;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всего – полная себестоимо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По статьям калькуляции ведется текущий учет производственных затрат на калькулирование себесто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По экономической роли в изготовлении продукции</w:t>
      </w:r>
      <w:r>
        <w:rPr>
          <w:sz w:val="20"/>
        </w:rPr>
        <w:t xml:space="preserve"> выделяют следующие группы затра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/>
      </w:pPr>
      <w:r>
        <w:rPr>
          <w:sz w:val="20"/>
        </w:rPr>
        <w:t>основные: непосредственно связаны с технологическим процессом, это материалы, сырье, оплата труда с отчислениями, расходы на содержание и эксплуатацию машин и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180"/>
        <w:jc w:val="both"/>
        <w:rPr/>
      </w:pPr>
      <w:r>
        <w:rPr>
          <w:sz w:val="20"/>
        </w:rPr>
        <w:t xml:space="preserve">накладные: связаны с организацией и управлением производством, это содержание и ремонт зданий и сооружений и т.п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По способу включения в себестоимость</w:t>
      </w:r>
      <w:r>
        <w:rPr>
          <w:sz w:val="20"/>
        </w:rPr>
        <w:t xml:space="preserve"> выделяют следующие затр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прям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косвенны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Прямые затраты можно включать в себестоимость продукции непосредственно на основании первичных документов (стоимость сырья и материалов, заработная плата с отчислениями). Косвенные расходы связаны с изготовлением всех видов изделий (работ, услуг) и поэтому в себестоимость конкретного изделия прямым путем их включить нельзя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В себестоимость конкретного вида изделий они включаются путем распределения пропорционально какой-либо базе: пропорционально заработной плате или материальным расход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По целесообразности расходования</w:t>
      </w:r>
      <w:r>
        <w:rPr>
          <w:sz w:val="20"/>
        </w:rPr>
        <w:t xml:space="preserve"> выделяют следующие затр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производстве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непроизводствен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Затраты по времени их совершения</w:t>
      </w:r>
      <w:r>
        <w:rPr>
          <w:i/>
          <w:iCs/>
          <w:sz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180"/>
        <w:jc w:val="both"/>
        <w:rPr>
          <w:i/>
          <w:i/>
          <w:iCs/>
          <w:sz w:val="20"/>
          <w:u w:val="single"/>
        </w:rPr>
      </w:pPr>
      <w:r>
        <w:rPr>
          <w:sz w:val="20"/>
        </w:rPr>
        <w:t>текущ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180"/>
        <w:jc w:val="both"/>
        <w:rPr>
          <w:i/>
          <w:i/>
          <w:iCs/>
          <w:sz w:val="20"/>
          <w:u w:val="single"/>
        </w:rPr>
      </w:pPr>
      <w:r>
        <w:rPr>
          <w:sz w:val="20"/>
        </w:rPr>
        <w:t>затраты будущих период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5"/>
        <w:ind w:firstLine="180"/>
        <w:rPr/>
      </w:pPr>
      <w:r>
        <w:rPr/>
        <w:t>Для учета затрат в Плане счетов предусмотрена целая группа производственных счетов: 20, 21, 23, 25, 26, 28,29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 счет активный - необходим для учета затрат вспомогательных производ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назначение вспомогательных производств - это обслуживание основного производст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тический учет ведется по субсчетам, которые открываются по каждому вспомогательному производству и далее в разрезе видов продукции (работ, услуг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>По дебету счета 23 отражаются прямые расходы, связанные непосредственно с выпуском продукции, выполнением работ и оказанием услуг, а также косвенные расходы, связанные с управлением и обслуживанием вспомогательных производств, и потери от брака. Прямые расходы, связанные непосредственно с выпуском продукции, выполнением работ и оказанием услуг, списываются на счет 23 с кредита счетов учета производственных запасов, расчетов с работниками по оплате труда и др.  Косвенные расходы, связанные с управлением вспомогательными производствами и их обслуживанием, списываются на счет 23 со счетов 25,26. Эти суммы списываются со счета 23 в дебет счетов: 20,29,90,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20 Счет активный - обеспечивает учет основных производственных затрат по элементам и статьям калькуляции. По дебету счета 20 отражаются расходы, связанные непосредственно с выпуском продукции, выполнением работ и оказанием услуг, а также расходы вспомогательных производств, расходы, связанные с управлением и обслуживанием основного производства, и потери от брака. Прямые расходы, связанные непосредственно с выпуском продукции, выполнением работ и оказанием услуги, списываются на счет 20 с кредита счетов учета производственных запасов, расчетов с работниками по оплате труда и др. </w:t>
            </w:r>
            <w:r>
              <w:rPr>
                <w:b/>
                <w:bCs/>
                <w:sz w:val="20"/>
              </w:rPr>
              <w:t>Расходы вспомогательных производств списываются на счет 20 с кредита счета 23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Косвенные расходы, связанные с управлением и обслуживанием производсва, списываются на счет 20 со счетов 25 и 26.</w:t>
            </w:r>
            <w:r>
              <w:rPr>
                <w:sz w:val="20"/>
              </w:rPr>
              <w:t xml:space="preserve"> Потери от брака списываются на счет 20 с кредита счета 28. По кредиту счета 20 отражаются суммы фактической себестоимости произведенной продукции, выполненных работ и услуг. Эти суммы могут списываться со счета 20 в дебет счетов 43, 40, 90. Остаток по счету 20 на конец месяца показывает стоимость незавершенного производства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21 Счет активный - предназначен для обобщения информации по стоимости полуфабрикатов собственного производст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По дебету счета 21 отражаются расходы, связанные с изготовлением полуфабрикатов. Полуфабрикаты собственного производства являются активами, предназначенные для продажи или используются в качестве сырья, материалов при  производстве собственной продукции, выполнении работ, оказании услу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 кредиту счета 21 отражается стоимость полуфабрикатов, переданных в дальнейшую переработку (в корреспонденции со счетом 20)  и проданных другим организациям (в корреспонденции со счетом 90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25 - предназначен для обобщения информации о расходах по обслуживанию производств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 - предназначен для определения затрат по управлению предприятие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Счета 25 и 26 являются собирательно-распределительными, остатка на отчетную дату не имеют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На общепроизводственные и общехозяйственные расходы на крупных предприятиях составляют сметы. В связи с этим по каждой статье расходов в учете отражают фактические расходы и запланированные. Таким образом, информация 25, 26 счетов используется для контроля за соблюдением смет общехозяйственных и общепроизводственных расход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  <w:t>Виды общепроизводственных расх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по содержанию и эксплуатации машин и оборудования сюда включаю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амортизация обору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зарплата рабочих, обслуживающих оборуд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отчисления на социальные нуж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на топливо, энерг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на внутризаводское обслужи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по обслуживанию и управлению цех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содержание цехового персонала (зарплата, отчисления на социальные нужд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/>
      </w:pPr>
      <w:r>
        <w:rPr>
          <w:sz w:val="20"/>
        </w:rPr>
        <w:t>содержание зданий, сооружений, текущий ремонт, поддержание в надлежаще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, связанные с испытаниями, рационализаторством, изобрет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по охране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прочие (непроизводственные потери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  <w:t>Расходы, учтенные на счете 25, списываются в дебет счетов 20,23,29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Общехозяйственные расходы связаны с управлением и обслуживанием всего предприятия и состоит из следующих ста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административно-управленческие расход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заработная плата управленческого персонала и отчис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на командировки и другие перемещения административно-управленческого персона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содержание зданий административного назна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содержание охра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услуги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0"/>
        </w:rPr>
        <w:t>общехозяйственные расходы, связанные с содержанием общехозяйственных служб (лабораторий и т.п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амортизация основ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текущий ремо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на подготовку и переподготовку кад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0"/>
        </w:rPr>
      </w:pPr>
      <w:r>
        <w:rPr>
          <w:sz w:val="20"/>
        </w:rPr>
        <w:t>расходы по организованному набору рабочих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  <w:t>Расходы, учтенные на счете 26, списываются в дебет счетов 20,23,29,90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0"/>
        </w:rPr>
        <w:t>На практике используются два способа списания общехозяйственных расходов, выбранный способ фиксируется в учетной полити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0"/>
        </w:rPr>
      </w:pPr>
      <w:r>
        <w:rPr>
          <w:sz w:val="20"/>
        </w:rPr>
        <w:t>вся сумма общехозяйственных расходов фиксируется в конце месяца в счет продаж: 90/26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0"/>
        </w:rPr>
        <w:t>общехозяйственные расходы включаются в себестоимость продукции (работ, услуг) путем распределения пропорционально выбранной базе: 20/26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Счет 28 - обобщает информацию на исправление брака, а также затраты на непосредственный брак, счет активный, сальдо 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>Браком в производстве считаются полуфабрикаты, узлы детали, продукция не соответствующая по качеству установленным стандартам и которые нельзя использовать по назнач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>Выявленный брак должен быть оформлен соответствующим актом, который составляют работники отдела технического контроля совместно с учетными работни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>По дебету 28 показывают суммы расходов по исправлению брака, а также стоимость окончательного бра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По кредиту 28 отражают суммы, которые уменьшают потери от бра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стоимость деталей, узлов, материалов после разборки бра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20"/>
              </w:rPr>
              <w:t>забракованная продукция по цене возможно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0"/>
              </w:rPr>
              <w:t>суммы, которые взыскивают с виновников брака, а также с поставщиков недоброкачественного сырья и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 xml:space="preserve">В конце месяца бухгалтер сравнивает обороты по дебету и кредиту выявляет суммы потерь от бра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/>
            </w:pPr>
            <w:r>
              <w:rPr>
                <w:sz w:val="20"/>
              </w:rPr>
              <w:t>Многие крупные предприятия имеют хозяйства и производства, предназначенные для удовлетворения социальных, культурных и др. потребностей работников. Это обслуживающие производства и хозяйства (жилищно-коммунальное хозяйство, пошивочные мастерские, детские дошкольные учреждения, оздоровительные учреждения, химчистки и др. объекты социальной сферы). Расходы на их содержание отражают по дебету 29 сч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Аналитический учет ведется отдельно по каждому производству и хозяйству, а внутри - по видам затра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кредиту 29 счета отражают фактическую себестоимость продукции (работ, услуг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по дебету 29:</w:t>
            </w:r>
          </w:p>
          <w:tbl>
            <w:tblPr>
              <w:tblW w:w="8224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6819"/>
            </w:tblGrid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9/70 (69) </w:t>
                  </w:r>
                </w:p>
              </w:tc>
              <w:tc>
                <w:tcPr>
                  <w:tcW w:w="6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числена заработная плата с отчислениями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9/02 </w:t>
                  </w:r>
                </w:p>
              </w:tc>
              <w:tc>
                <w:tcPr>
                  <w:tcW w:w="6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амортизация основных средств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9/10 </w:t>
                  </w:r>
                </w:p>
              </w:tc>
              <w:tc>
                <w:tcPr>
                  <w:tcW w:w="6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отражена фактическая себестоимость израсходованных сырья и материалов</w:t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9/60 (76…) </w:t>
                  </w:r>
                </w:p>
              </w:tc>
              <w:tc>
                <w:tcPr>
                  <w:tcW w:w="6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ражаются прочие расходы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по кредиту 29:</w:t>
            </w:r>
          </w:p>
          <w:tbl>
            <w:tblPr>
              <w:tblW w:w="9742" w:type="dxa"/>
              <w:jc w:val="left"/>
              <w:tblInd w:w="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487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3/29 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ражается фактическая себестоимость продукции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 (23)/29  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ражена фактическая себестоимость работ, услуг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0.2/29 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отражена фактическая себестоимость продукции, работ, услуг, реализованных  на сторону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1.2/29 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отражена фактическая себестоимость продукции, работ, услуг, реализуемых своим работника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i w:val="false"/>
        <w:shadow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firstLine="180"/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firstLine="180"/>
      <w:jc w:val="both"/>
      <w:outlineLvl w:val="4"/>
    </w:pPr>
    <w:rPr>
      <w:b/>
      <w:bCs/>
      <w:sz w:val="20"/>
    </w:rPr>
  </w:style>
  <w:style w:type="character" w:styleId="WW8Num2z1">
    <w:name w:val="WW8Num2z1"/>
    <w:qFormat/>
    <w:rPr>
      <w:b/>
      <w:i w:val="false"/>
      <w:shadow/>
      <w:sz w:val="20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/>
      <w:sz w:val="22"/>
      <w:u w:val="dottedHeavy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180"/>
      <w:jc w:val="center"/>
    </w:pPr>
    <w:rPr>
      <w:b/>
      <w:bCs/>
      <w:i/>
      <w:sz w:val="22"/>
      <w:u w:val="dottedHeav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8:00Z</dcterms:created>
  <dc:creator>Hp</dc:creator>
  <dc:description/>
  <dc:language>en-US</dc:language>
  <cp:lastModifiedBy>Lena</cp:lastModifiedBy>
  <cp:lastPrinted>2008-05-16T22:13:00Z</cp:lastPrinted>
  <dcterms:modified xsi:type="dcterms:W3CDTF">2008-05-29T05:38:00Z</dcterms:modified>
  <cp:revision>2</cp:revision>
  <dc:subject/>
  <dc:title>Учет затрат на производство</dc:title>
</cp:coreProperties>
</file>