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урсовых работ по дисциплине «Финан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 -  Литвиненко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Студ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нансовые системы зарубежных стр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ояния и направления развития бюджетной политики 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хование, классификация и его роль в финансовой сис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юджетное регулирование: сущность и основные фор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ые экономические зоны. Их роль в развитии экономик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тежный баланс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нансовые методы привлечения зарубежного капитала в экономику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ояния и направления развития таможенной политики 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ояние и направление развития инвестиционной политики на федеральном уров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стояние и направление развития инвестиционной политики на региональном уров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стояние и направление развития инвестиционной политики на местном уров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рубежный опыт государственной инвестиционной поли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оль государственных ценных бумаг в финансирование дефицита государственного бюдж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сновные направления налоговой формы в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осударственный долг: сущность, виды и механизм 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Т.Н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осударственные внебюджетные фон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табилизационный фонд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инансы общественных организ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енсионный фонд РФ: состояние и направление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онд социального страхования: состояние и направление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онд обязательного медицинского страхования: состояние и направление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инансы государственных пред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инансовое планирование, прогнозирование и оперативное  упра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инансовый анализ деятельности пред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инансовые основы деятельности местного само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инансы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лияние инвестиционной политики на социально-экономическое развитие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оль финансов в социально-экономическом развити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траховой рынок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ЦБ РФ как субъект бюджетного и расход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оль коммерческих банков в денежно-кредитном проце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ои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Фондовый рынок и его функцион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оль финансов в реализации программ социально-экономического развития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одели инвестиционной политики регионального развития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и инвестиционной политики районных административных образований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заимосвязь бюджетной и инвестиционной политик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41:00Z</dcterms:created>
  <dc:creator>Uz'ver</dc:creator>
  <dc:description/>
  <cp:keywords/>
  <dc:language>en-US</dc:language>
  <cp:lastModifiedBy>1</cp:lastModifiedBy>
  <dcterms:modified xsi:type="dcterms:W3CDTF">2008-02-20T07:52:00Z</dcterms:modified>
  <cp:revision>6</cp:revision>
  <dc:subject/>
  <dc:title/>
</cp:coreProperties>
</file>